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S1.ZI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note also that mention of PROMS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PROMS1.EXE are speaking abou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only the method of extracting th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fferent between the .ZIP &amp; .EX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evaluation (trial use) vers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S. BALANCED PROSPERITY COMPANY MAKES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KIND, EXPRESSED OR IMPLIED, INCLUDING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WARRANTIES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Prosperity Company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hysical documentation provided with registered ver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ty days from the date of registration.  If Balanced P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ity Company receives notification within the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ed by Balanced Prosperity Company to be correct,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sperity Company  will replace the defective diskette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ims, even if Balanced Prosperity Company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's liability for any damages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 price paid for the license to use the software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 SPECIFICALLY DISCLAIM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RANTIES, EXPRESS OR IMPLIED, INCLUDING BUT NOT LIMITED TO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D WARRANTY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