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Blackjack Simulator (unregistered) Version 1.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Al.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) 830-9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Sage Blackjack Simula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anual is only one part of Sage Blackjack Simulator'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. The second and more extension documentation is the On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is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About Your Sage Blackjack Simulator User's Gu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verview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ystem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Installation Proced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setting up Sage Blackjack Simulator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Online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use online Help to find information abo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Start Pla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on how to start playing Sage Blackjack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"Rules of the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rules for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software and hardware requirements your computer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Sage Blackjack Simulator successfully are shown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mouse that is supported by Windows. Though it is not required,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ke working in the graphical interface much faster and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Sage Blackjack Simulator on your computer is simple.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tart the Windows application and select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elect the run entry from th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the Sage Blackjack Simulator disk into th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eyin the letter of the drive that you inserted the disk into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:\setup" in the command line field. For example, if th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"A"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select the OK button on the dialog box. This will cause 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jack Simulator's setup executable to star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setup executable will display a dialog box with a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field. If you want to install the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key it i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lect the Install button on the dialog box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. If the specified directory does not exist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no errors have occurred during installation, a dialog box cla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mpletion will be displayed when all files have bee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installation was successful, a Sage Blackjack program grou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reated in the Program Manager. This will contain the Sage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item. When you double click on this, Sage Blackjack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gi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ge Blackjack Simulator's Online Help can be accessed in thre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Help entry under the Help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F1 ke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Help button from each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ine Help contains extensive information that explains all a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ame of blackjack and describes how to use all the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Sage Blackjack Simulator provides. This should be the user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Help window is displayed, the buttons near the top help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. The Contents button displays a lis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ics that Sage Blackjack Simulator provides. The Search button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ialog box where you specify a topic to search for. The Back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the previously viewed topic. The History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ronological list of all Help topics viewed during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jack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learn how to use Help, press the F1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Help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Sage Blackjack Simulator is installed, start the game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left mouse button on the Sage Blackjack program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s created by the setup executable. After doing this, Sag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ulator will display an introductory display. To start pl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the Start Game entry under the Game menu item, however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o change some of the default settings before doing so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parameters can be accessed from the Game Options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displayed by selecting the Options entry under the Ga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asino has its own set of house rules that govern the black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. Although these rules vary from casino to casino, the basic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composed of one dealer and usually from one to seve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from one to eight decks are used. Single and double dec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alt by hand. When more than two decks are used, a devic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hoe is used to hold the undealt cards. To start the game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s each player two cards in sequence, one at a time, either fac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down, depending on the house rules, in a clockwise dire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also receives two cards, one face up and one 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the game is for the player to get closer to the value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dealer without going over (busting). If the player does thi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s the bet. If he doesn't, he loses. If he ends up with the sam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aler without busting it is a tie and no money is won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rd has the same value as its index except for the 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cards. All 10's and picture cards are counted as 10. The 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valued as either 1 or 11, at the option of the player. The suit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alue in black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 player is dealt an ace and a ten-valued card as his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 it is called a "blackjack" or "natural" and generally receiv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ne-half times his original bet. If the player and the deale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lackjacks, the player pushes with the dealer and no money is w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. A blackjack beats an ordinary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aler's exposed card is an ace, the players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urance bet equal to half of the amount of their initial b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has a blackjack, the players will be paid at 2-to-1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ance bet. If the dealer does not have a blackjack, the insuranc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t has not been determined that the dealer has a blackja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s are allowed to take certain actions on their hand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two cards have been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layer wants another card, he can inform the dealer for a hi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ace up game where the players do not touch the cards, the play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y scratching the surface of the felt with his finger(s). In a 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game where the players hold their initial two cards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use his cards to scratch the felt. The player may take as many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e wants as long as he doesn't 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player does not want anymore cards he should inform the de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e wishes to stand. In a face up game the player does this by w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hand in a lateral motion with palm down. In a face down g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would tuck his first two cards under 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may double the amount of his initial bet after look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two cards. This is referred to as doubling down and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ne the player receives one additional card only. In face up g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informs the dealer that he wishes to double down by pla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tional bet equal to his initial bet in the betting cir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e "double down". In a face down game the player would als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 first two cards over. The dealer would then deal one c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(face up in a face up game, face down in a face down gam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move on to the next hand. Many casinos place restrictions on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er may double down. Some casinos only allow doubling down on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s of 10 or 11, some do not allow doubling down on soft hand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allow doubling down after splitting. The less restriction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oubling down, the more advantageous it is for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layer's initial two cards are identical in value, he may spl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betting an amount equal to his original bet on the second card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draws additional cards on each of the split pairs, playing each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from his right to his left) in turn. Most casinos place a li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times a hand may be split, usually from 1 to 3. When 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lit, a player is normally permitted to draw only one additional ca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asinos allow the player to surrender his first two card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surrenders his hand, he immediately gives up half his b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his hand out. On early surrender, the player gives up hal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t regardless of whether the dealer has a blackjack or not. O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render if the dealer has a blackjack the player loses his entire b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ntic City used to offer early surrender but have since abando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ll the players have acted on their hands the dealer flip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osed (hole) card over and draws cards until she has a total of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Some casinos require the dealer to also hit soft 17s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's disadvant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