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FORMATION FOR SYSOPS--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95.2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, in PKZIP format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by users of BBS's. 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a PKZIP archive files, SBA95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want to use the program will nee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from PKWARE or as shareware from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ndor) in order to de-archive th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are NOT self-extracting files).  This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IF UNARCHIVED) can be deleted, since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larg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SMALL BUSINESS ADVISOR simp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pying the SBA952.ZIP file into a sing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ferably named "\SBE" since that'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 which the program will create it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e first time it is run) then typing "RUN" OR "SB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SBZ.EX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 if you notify the publisher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(RONIN SOFTWARE) that your compan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distribution of the program, so that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non-BBS version, which is self-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"INSTALL" command, and which is arch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LHA self-extracting compressed file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tact us, we can place you on our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regular (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NDINFO.DIZ file for information on 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eed to request permission to distribut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older ASP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the "distribution archive" file (in .ZIP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--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us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OO file, in archive file SBA952.ZIP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xpanded size of this edi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ressed .ZIP file will no longer fit on a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but will fit on a single 1.2mb or larg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quest for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installing (non-BBS) version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S OF THE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, 1992 ISSUE OF SHAREWARE MAGAZIN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PC WORLD (9/93) AND THE PsL NEWS (1993)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HE 2/94 ISSUE OF PC WORLD, AND IN THE COMPU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HOPPER 3/95 ISSU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VENDOR.ID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ID FILE WITH AN ASCII TEXT EDITOR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AME OF YOUR COMPANY ON A SINGLE LIN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WHEN YOU HAVE SUBSTITUTED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AS THE FIRST LINE OF TEXT IN VENDOR.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PROGRAM'S INITIAL SIGN-ON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AFTER (FROM TIME TO TIME) DISPLAY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at every home-based business needs--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fford--is a trusted business adv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who's been there before and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nitiated the rop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a resource like that can be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you do manage to fin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 to pay an arm and a le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s an alternative, try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isor.  This SUPERB all-in-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gives you advice on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money for your startup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siness plan, marketing your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, hiring personnel, franch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ing taxes, as well as EVERY CONCEIVABL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uld apply to your business." -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PPER (3/95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expert, supplying comprehensiv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ory, and tax advice for small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sses in all 50 states and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ime you avoid a hefty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recoup the registration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PC WORLD, "Instant Payback Softw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  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ccess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[ST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 discount from bookstore hard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s. (See the review of this book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over story of the 4/94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. Magazine, which chose i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x top small business books,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dr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version 95.2 appears under the file name SBA95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ext quarterly release will be designated SBA953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