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VENDOR INFORMATION -- SMALL BUSINESS ADVISO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</w:t>
      </w:r>
      <w:r>
        <w:rPr/>
        <w:t>Ŀ     �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the shareware version of the Smal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visor.  Those vendors who are dealer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ociation of Shareware Professionals are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dd this version of the program to their catalo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 or other shareware product listings withou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taining permission of the author.  However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helpful if you notify either the publish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mall Business Advisor (RONIN SOFTWARE)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ny has begun distribution of the program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can place you on our mailing list to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ular (usually quarterly) update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mission is granted to all not-for-profit use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harge users for making copies of this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; and all BBS's are authorized to re-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version of the program, including non-ASP 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other prospective vendors of the program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est permission to distribute Small Business Advi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will usually be granted if you enclose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catalog or simila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O SYSOPS:  In accordance with ASP guidelines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distribution archive" file (in .ZIP archived forma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BBS distribution version of the program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s the file FILE_ID.DIZ, which is a descri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CII file of 10 lines, maximum 45 characters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KZIP was used to create the .ZIP files.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ructions for users are in the READ.ME file,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BA952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send your notification or request for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distribute Small Business Adviso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CHAEL D. JEN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ON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020 ISSAQUAH-PINE LAKE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ITE #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SAQUAH, WA 980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NOTE TO VENDORS:  BE SURE TO SEE HIGHLY COMPLI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MENTARY FULL-PAGE REVIEW OF THIS PROGRAM IN TH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JULY/AUGUST 1992  ISSUE OF SHAREWARE  MAGAZINE,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AND THE RECENT REVIEWS IN THE  SEPTEMBER,  1993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AND FEBRUARY, 1994 ISSUES OF PC WORLD MAGAZINE,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AND IN THE MARCH,  1995 ISSUE  OF THE  COMPUT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SHOPPER.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RTHER NOTE TO ALL VENDORS (CATALOG OR BBS):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OBTAINED THIS PROGRAM FROM ANOTHER DISTRIBU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THER THAN DIRECTLY FROM US, WE WILL HAVE NO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NOWING THAT REGISTRATIONS WE RECEIVE ARE COM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, UNLESS YOU CHANGE THE VENDOR'S NAME IN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-LINE ASCII FILE, "VENDOR.ID."  [We se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arterly updates automatically to those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ough whom we have received user reg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ring the preceding 3 month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ISH TO INSERT YOUR COMPANY NAME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IES YOU SELL THAT ARE REGISTERED BY US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YOUR COMPANY AS THE DISTRIBUTOR,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VENDOR.ID" FILE WITH A TEXT EDITOR,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AME OF YOUR COMPANY AS THE FIRST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.  (ANY SUBSEQUENT LINES OF TEX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REMARKS ONLY, AND MAY BE DELETED IF YOU WIS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ONCE YOU HAVE SUBSTITUTED YOUR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BEFORE ON THE FIRST LINE OF TEXT IN "VENDOR.I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OF THE PROGRAM'S INITIAL SCREENS WILL THERE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OCCASIONALLY) DISPLAY A HIGHLIGHTED LINE THAT 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PRESENTED BY [YOUR COMPANY'S NAME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T 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OR LEGAL/T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OR EDUC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SIBLE SUB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SINESS--SMALL BUSINESS START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SINESS--EXPER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SINES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ERT PROGRAMS--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TIFICIAL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SINESS--LEGAL AND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GAL--BUSINESS TAXES AND REG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XES--TAX PLANNING, TAX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UCATION--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IEF PRODUC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EXPERT FEDERAL TAX/LEGAL HELP FOR YOUR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SINESS, INCLUDING `CONSULTING SESSIONS,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UP-TO-DATE ADVICE ON TAX AND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ULATIONS CUSTOMIZED FOR YOUR HOME STAT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ER PRODUC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 unique expert program that puts the ta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gal, and business knowledge of a Harv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awyer and "Big 6" CPA at your fingert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ceptionally easy to install and use--ev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uter novices.  Gives your smal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tant and current tax, legal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siness-related help on a vast range of ta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gal and other subjects, federal and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for whichever state you select).  C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RS, OSHA, ADA, ERISA, EEO, labor la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rkers comp, fringe benefits,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aws and hundreds of other easily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pics.  Program creates multi-page check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business startup requirements in two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less, customized for your busin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laws of your state.  Includes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rksheets/outlines to create business pl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ther documents; EZ-to-use income and e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x calculation/planning modules;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ssions where program asks you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uestions to help you make key business dec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ons, like whether to incorporate, choose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 statu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RE'S NO OTHER SOFTWARE REMOTELY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MALL BUSINESS ADVISOR -- AT ANY PR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NT MAGAZINE REVIEWS OF SMALL BUSINESS ADVIS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hat every home-based business needs--but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n afford--is a trusted business advi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meone who's been there before and can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uninitiated the ropes.  Un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nding a resource like that can be im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if you do manage to find on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pect to pay an arm and a leg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As an alternative, try the Smal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visor.  This SUPERB all-in-on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urce gives you advice on everyth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nding money for your startup to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business plan, marketing your goo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rvices, hiring personnel, franchis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ying taxes, as well as EVERY CONCEIVABLE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could apply to your business." --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OPPER (3/95 iss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he Small Business Advisor acts as an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pert, supplying comprehensive legal, regula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tax advice for small businesses in all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tes and Washington, D.C.  The first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void a hefty penalty, you'll reco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istration fee." -- PC WORLD (9/93 iss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he Small Business Advisor is an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ust for small business people....[S]o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use (and the price so reasonable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yone that is contemplating a new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s no excuse for not seeking its help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ing one of its checklists or out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uld save you many times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SHAREWARE MAGAZINE review, July/Aug. 1992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Need answers but don't want to sta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torney's clock ticking?   For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ce you'd pay for a billable hou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 answers basic questions about ta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mployee relations, marketing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siness-related subjects." -- PC WOR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The Best of Business Shareware," Feb.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his is the kind of program we bough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uters for." -- PRINTERS SHAREWARE NEWS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WARE, O/S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DOS 3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512K free RAM minimum.  640K recomm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cess to al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Hard disk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No other special hardware requir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cept that program does not ru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BM PC-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Required after 30-day evaluat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Registration of $29.95 provides user 9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ee technical support (by mail), and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the latest quarterly program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gistered version is identical to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, except for shareware messag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r can re-configure for applicabl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w with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User may also order All-state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 of program, or related 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STARTING &amp; OPERATING A BUSINESS IN (STATE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 large discounts our from regular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MALL BUSINESS ADVISOR IS UPDATED QUARTERLY,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BREAST OF CONSTANTLY CHANGING TAX LAW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WS AND REGULATIONS AFFECTING YOUR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NOTE TO VENDORS, SYSOPS -- WHERE TO DOWNLOA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LATEST BBS VERSION OF THIS SHAREWARE PROGRAM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(Filename SBA952.ZIP)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-HUB.DOC REV 1.0 01/14/93 (by Richard Holl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n effort to make it easier for you to obta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vorite software, the latest updates of many ASP auth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 can be found on the BBSs listed below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s are members of the ASP Hub Network (AH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 1 - East Coast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th-East Coast                      Mid-East Co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te #1]                             [Site #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sultant BBS                    The Break RBBS &lt;Ea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y Caplan                            Bruce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8571                         4660 Whitaker 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York NY 10116-4655                Dale City, VA 22193-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1) 718-837-3236                   Data1) 703-680-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2)                                Data2) 703-551-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 2 - North Mid-USA               Zone 3 - Southern Mid-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te #3]                             [Site #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wilight Zone                     The DataExchang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 Hrusovszky                       Don Mo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19 E. Main St                       119 Herring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burndale, WI 54412                  Leesville, LA 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1) 715-652-2758                   Data1) 318-239-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2)                                Data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 4 - West Coast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te #5]                            [Site #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ntion to Details BBS             Spac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nt Bradford                       Owen Haw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85 Trail Canyon Dr                 PO Box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ra Loma CA 91752                   Menlo Park, CA 9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1) 909-681-6221                  Data1) 415-323-4398 (ASP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2)                               Data2) 415-323-4193 (Other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 5 -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te #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ightec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il 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 Robb Blvd #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angeville, ONT L9W 3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1) 519-940-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BBSs are bound by special agreement with the A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case of a dispute contact the ASP Omsbuds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 SHAREWARE FROM RONIN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LL $TREET RAIDER, v. 5.0.   The ULTIMAT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ategy game/takeover situation, for 1 to 4 play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"live" stock ticker and speeded-up "real-ti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el.  Wheel, deal, get rich, go broke in a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kes game of corporate finance.  Do takeo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rgers, liquidations, greenmail, LBO's, float 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nds, sue the competition, restructure, fire in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agers, manipulate your company's stock pr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de on inside information (if you dare)....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ch more.  This remarkably realistic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Wall Street contains an ever-changing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l and a universe of hundreds of compan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zens of industries.  Real companies, like IB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M, Boeing, Exxon, Merck, Mitsubishi, Sony, Ap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tc.  Learn just how perverse and ornery the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et can be, not to mention the insecurity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erience dealing with the brutal competi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industry competitors and the often irrat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lancing blows you'll receive at times from the 80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und gorillas (the government and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er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cellent real-world training for th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etplace.  (Wall $treet Raider is not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people with ulcers or other nervous cond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with addictive tendenci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