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BA Trak History For Version 2.4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USERS NOTE: To upgrade your current copy of the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need to copy the new SCBATRAK.EXE file into your SCBATRA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run the installation program on the diskett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42                                                   Mar. 1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                                     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ue to continuing problems with the vendor of the index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ike their unannounced dropping of support for XT computers)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d to another vendor. The index file extension has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NSX to .C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art of this change, the structure of the maintenance not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changed from the Borland dBASE .DBT style to the Microsoft Fo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FPT style. This will reduce the amount of disk space needed by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, as well as improve the reliability of the files.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your floppy backup file from this new version. Backup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earlier version of the program cannot be used with this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dded an updated version of PRINTERS.DBF. A few errors wer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few new printers we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dded a new feature to the "Update records for maintenance perform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 When you select it, you're now given the option of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ords viewed to just those within a lead time or overdu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 few persons were experiencing conflicts between SCBA Trak'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operation and existing device drivers. This resulted in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on fault (GPF) error message. These messages hav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LX286 : 1313" in it. If you're experiencing this proble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 SCBA Trak to run in "real" mode by setting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AUTOEXEC.BAT file. Add this line in th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CBATRAK=/DT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are six zeros, not six oh's. Please contact me so we can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where the conflict is and get it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Fixed the problem in the air bottle maintenance history printo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ORIG. HYDRO:" line actually had the "Last Hydro" dat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pplicable to v2.40 and 2.41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41                                                   Jan. 2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                                     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(changed by v2.42 item #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orrected an error in the PASS unit module. If you attempted a "Searc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arch would occasionally fail when it shouldn'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ixed a problem with the Due List "detailed" printout. Back pa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n't have any maintenance due or overdue were having only thei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.D. numbers and locations printed on the report. They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left off the report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Fixed a problem in the fill log where logging the filling of a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as overdue for hydro test would result in an "hydro test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ng" error message instead of reporting that the bott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over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40                                                   Jan. 2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                                     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dded mouse support. The mouse has auto-positioning. I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near where you need it. For example, if you have the mous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ower left corner of the screen, and a dialog box pops 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cursor is automatically moved to the  OK  box on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lick on the  OK  to clear the dialog box and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utomatically jump back to the lower left corner. This shoul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amount of physical movement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, for some reason, the arrow mouse cursor isn't displaying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ovement of the mouse "tears up" the screen, your vide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n't compatable with the mouse arrow cursor. You'll have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th the command  SCBATRAK /NG  . The /ng switch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 graphics mouse cursor". The mouse cursor will then displa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lock" .Refer to the manual section for more information 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with SCBA Tr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NOTE: If you're running the program from Window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your regular mouse driver (MOUSE.COM, MOUSE.SYS, etc.)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Windows or the mouse won't work. Since Windows has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driver built in and doesn't need an external mouse driver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vide mouse support for Windows programs, your regula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may no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CBA Trak is now "DOS protected mode" compatable! If your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east a 286 and has at least 512K of EXTENDED memory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w load itself into extended memory and run from there!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not using a memory manager, you must have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MEM.SYS driver loaded (supplied with the later versions of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ed mode operation means your execution speed will b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, but more importantly, SCBA Trak will now load and run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only 200K of conventional memory available. Many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had the requisite 480K of free memory available aft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drivers, TSRs, etc. They've had to reconfigure thei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program. No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computer is capable of running SCBA Trak in protecte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ll do so automatically. If it's not capable, SCBA Trak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as before. Unlike some other programs, there is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parate executable file for protected m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dded a new item to the "Options" selection to allow the e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ll the program what type of printer they have. A list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names and models of over 100 different printer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geUp, PageDown, and up arrow and down arrow keys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your printer or one that it emulates. Press the Enter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per codes will be sent to your printer. The list of prin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a new file named PRINTERS.DBF. After you've selec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, the file PRINTERS.DBF can be deleted to save on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NOTE: All printed reports have been reformatted from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per inch to twelve characters per inch in order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able left margin. If you don't select the proper printe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are going to look a mite strange. The default ASCII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send any codes to your printer, and you'll have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your printer to 12 C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dded a new inventory menu selection, "Update records fo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". This selection will bring up a tabular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 in the same format as used in the "Browse/edit..."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, on this screen, you can type the new "maintenance done"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into the database. Example: In the backpack sec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l of the "Last Flow" test dates. To change these date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the cursor over the date you want to change and eithe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or just start typing in the new date. A box will pop up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ields needed to properly record a new flow test. After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ll of the fields the box will disappear and the record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Escape key before completing the entry will rest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evious data. You can also tap the F2 key to pop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tes" edit window so you can add your free form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then tap the down arrow cursor key and change the "Last F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or the next back pack, etc. If you're not using a mou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speed up your entries significantly when you need to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rge number of d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Found that the files being copied to and from a floppy weren'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time and date set to the same as the original fil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Added file compression to the floppy disk backup and restor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backing up, the data files will be compressed into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SCBADATA.CMP. That file will then be copied to th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two floppy backups will be maintained on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file names SCBADATA.CM1 and SCBADATA.CM2, with SCBADATA.C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the oldest backup. During restores, the selected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mpressed from the floppy disk onto the hard drive.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le content, about 80% to 85% compression will be achiev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720K disk can hold around 3.5 megabytes of compress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Added a "checksum" verification check to help as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BADATA.CMP back up file was copied to the floppy withou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Expanded the main menu "Options" selection from one screen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to de-clutter it. Added a few more selections as no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Because of confusion on how to enter dates (MM/DD/YY or DD/MM/YY)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blank date fields will now display the letters MM DD Y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places. A new selection has been added to the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which allows the end user to select one of seven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ate formats from a list box. All screens and reports will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format. The default format is MM/DD/YY. You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any of your entries to change the way the dat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Changed the structure of the configuration file SCBATRAK.D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network compatability. The new file is named SCBATRAK.CFG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old option selections will be retained and the old fil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structure of the apparatus/personnel name l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LIST.DAT for improved network compatability. It's been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AMELIST.DBF and NAMELIST.NSX (the associated index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Added a new item to the "Options" selection to allow the e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what port their printer is on. If you ha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, you'll be able to use them easier. The default is "PRN"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in previous versions of SCBA Tr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Added a new item to the "Options" selection to allow the end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off all of the warning beeps and 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Added a new item to the "Options" selection to allow the end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off the dialog box which would pop up everytime you had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hanged data. The dialog box would ask if you wanted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 history. Users with laptops and no printers in their tr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the dialog box a bit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Added a new mode of operation called the "multi-owner". Repair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quipment dealers have asked for a version of SCBA Trak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them to track all of their customers' equipment.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them to quickly issue notifications of any recalls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quipment as well as allow them to notify the customer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coming repetitive maintenance. The "multi-owner mode" i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ff on the main menu "Options"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tracking the maintenance of equipment belonging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artments or companies, you might find the "multi-owner mode"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equipment "owner" has their name assigned to each of thei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p to twenty characters). An "owner" could be a station name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 department, etc. All the records will be maintain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file, but you will be able to selectively recall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belonging to a particular owner. When you do so, al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flect only that owner's equipment. Refer to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ulti-Owner Mode" in the SCBA Trak instructions (file name MANUAL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Changed the operation of the Alt+N key combination. Previously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rom the main menu caused the list of names used in the "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To Be On" and "Assigned To" fields to be recreated by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air bottle file. Some people weren't filling in the "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To Be On" field for air bottles. Now this function wil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inventory files. If you're on a network and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ing one of the inventory files, that file will not b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Changed the operation of the 'Search for/edit an xxx inventory i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selection to 'Search for an item by Serial No., I.D. No.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ast Known To Be On"' (or Assigned to) so you can pick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 from the list box and the program will find all it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rticular apparatus. This should be helpful if a mal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ed on equipment located on a particular truck, but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.D. numbers weren't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On color monitors, the color of the field where the cursor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changed from bright white to cyan (light blue)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 the cursor more rapidly. The remaining fields will st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righ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Expanded the inventory "Notes" edit window from half screen to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for improved readability. Added cursor position indic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Corrected a problem with the sorting of the equipment list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 files and reports. If the user entered any space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serial number, I.D. number, or certain other fields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 up the sorting of the equipment and hence the repor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 fields are now forced to the proper alignment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ed. For registered users only, when your old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d to the new version, this condition is tested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. By popular request, all references in the back pack files to "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To Be On" have been changed to read "Assigned To",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the PASS Unit and Mask files. Only the air bottl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ll log will continue to use "Last Known To Be On" t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quipm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Changed the "Visual By", "Tested By", "Filled By", "Entry B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attery Changed By" fields from six characters long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long. Changed the air bottle "Manufacturer" fiel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 characters long to fifteen characters long. Changed the "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To Be On" fields in the air bottle inventory and fill lo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elve characters long to fifteen characters long. Changed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 "Assigned To" field from twelve characters long to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. Changed the routine which detects duplicate serial number or I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entries. Previously this test was only done when add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 to the inventory. If someone changed the serial or I.D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to one that was already being used, it wouldn't be detec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is now done any time these fields are changed,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leaves the field. This way you won't enter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o be told it was a duplicate. You're also now give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-entering the number or ignoring the duplication warning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t being automatically deleted as in previous versions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ange either the serial number or I.D. number, you'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arning dialog box informing you of the pending change. If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store the original number (in case it was changed in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. When upgrading a registered copy to a new version, you're now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f backing up the existing data files to a flopp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eding with the conversion. In any event, a backup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s will be created on the hard drive, just in c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. Added two tests at program start up; one for free disk spa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or free memory (RAM). If the free disk space is less than 100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arning message will be displayed. If the amount of free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than 40K, another warning message will be displayed. Ta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bar will allow the program to continue running, if possibl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had been running out of memory or disk space resulting 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es. Hopefully, this will give you an early warning of im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Added a new field to the fill log, "Incident Number"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artments are charging back their filling of air bottles on haz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idents and wanted a way to log them. You can use up to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to record the number. A new report allows you to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les filled on a particular incident. You enter the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ng dates for the report (in case you duplicate incide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year to year) and the program builds a list box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incident numbers entered between those dates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a "per bottle" price for the filling and the repor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dollars. The departments I've talked to are char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ghtly lower amount for filling a bottle then the local SCUBA s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 for filling 3000 psi t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. Fixed the problem in the entire air bottle inventory printou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would be sorted on the serial number even if you had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be sorted by I.D.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. Fixed a problem in the entire backpack inventory printou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selected the option to have the report grouped on th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, occasionally the last group printed on a page w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Assigned To field heading printed, and instead those back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show up under the previous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. Added a new key combination, Alt+R , which is available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only. Pressing it will cause all of the index files to be re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users had been experiencing "Internal Error 1210" program cr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rror occurs when an index file has become corrupted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combination will allow all the index files to be recreated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xperience a crash to DOS without any warning dialog box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have a corrupted index file. Or if you can't find data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ertain was entered, you may have a corrupted index file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s have gone more than sixty days without being reindex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box will pop up during the program start up, asking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index the files. The box will appear each time you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until you answer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PORT ANY OCCURENCES OF AN "INTERNAL ERROR" TO 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Added a new function to the main menu, "Name list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s". This selection brings up a list box of every nam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"Assigned To" and "Last Known To Be On" fields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wner" field, depending on which list you select. You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you want to correct or change and then enter the new 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scan the air bottle inventory, the back pack inven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sk inventory, and the PASS unit inventory and substitut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for the old name every place it finds it. This is a case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. If you're on a network and someone else is us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 files, it will not be scanned or changed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a message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 Changed the layout of the air bottle inventory print out sligh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 the "Original Hydro Date" and "Last Hydro Date"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 Added an icon for Windows users. DON'T LAUGH!!! I'm not an art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 Added the "Last Visual", "Visual By", "Last Tested", and "Tested B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o the maintenance history reports, as applicable.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ferences on the maintenance history report from "NEXT ... D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"LAST ... DATE" for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the file named HISTORY.OLD for information 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ed prior to version 2.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 END 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