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C B A   T R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S T R U C T I O N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.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-1995  Raymond A.J. Pesek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' products. 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oad, Muskegon, MI 49442-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via CompuServe mail to ASP Ombudsman 70007,3536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reach the ASP via a FAX machine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mond A.J. 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06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wick, Ohio 44212-2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/FAX:        216.225.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ail:  7227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  72270.6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Netmail:     1:157/200  RAYMOND 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FireNet Conference:     RAYMOND PE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User License Agreement ...........................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..................................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Requirements ................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 Applicable To The Entire Program 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 ....................................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s ................................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Characteristics 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creen Navigation 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Operation 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ist Boxes .........................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enu Operation 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Quit Option ......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.....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 Bottle / Back Pack / Mask / PASS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Layouts .....................................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escriptions (alphabetical) .......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Main Menu Selections ..................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Log Instructions ................................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 Bottle Report Descriptions And Instructions ......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Unit Report Descriptions And Instructions .......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Pack Report Descriptions And Instructions .......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 Mask Report Descriptions And Instructions .......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Manual And The Fill Log Form ............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To My Dates In The Year 2000 ? ..........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Use &amp; Common Network Problems ................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o A Disk File ..............................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Handling .......................................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Multi-Owner" Mode Of Operation ............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To A Newer Version .........................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orland dBase, Microsoft FoxPro, 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program to directly modify the data files ...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CBA Trak from Microsoft Windows .............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.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pgrade Plan For Registered Users ..........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...........................................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USER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 Trak (TM) is NOT a public domain program.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ware" nor has it ever been. It is copyrigh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mond A.J. Pesek.  This software and accompanying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tected by United States copyright law and als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mond A.J. Pesek will be referred to as LICENSOR. You 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will be referred to as the LICENSEE. The SCBA Tr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 will be referred to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remains the property of the LICENSOR.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are NOT purchasing this SOFTWARE, b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a license to USE this intellectual property. As su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transfer of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LICENSEES are granted a license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rpetuity on only one computer at a time,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ay be INSTALLED on as many computers as needed.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te) licenses are available to registered users at a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the registration form for details. Each licen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eparate and distinct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LICENSEES are granted a thirty (30) day licen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urposes only. You may enter data and 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normally would for this thirty (30) day period.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evaluation period, you must either register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scontinue using the SOFTWAR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served to Raymond A.J. Pes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 at 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mond A.J. Pes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6 Cottonwood 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unswick, OH 44212-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. LICENSOR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MILAR DAMAGES DUE TO LOSS OF DATA OR F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, EVEN IF LICENSOR OR AN AGENT OF LICENSO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SUCH DAMAGES. IN NO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LICENSOR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QUALITY AND PERFORMANCE OF THE SOFTWARE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IMPLIED WARRANTIES IS NOT PERMITTED BY APPLI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,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, ARE HEREBY LIMITED IN DURATION TO THIRTY (30)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ATE YOU RECEIVED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OFFERED "AS IS"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the exclusion or the limi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 and shall inure to the benefit of Raymond A.J. Pese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ccessors, administrators, heirs,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na County or Summit County, Ohio. The parties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to in personam jurisdiction of said courts.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of this agreement is held void or unenforceab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shall remain valid and enforceable according to i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F THIS SOFTWARE CONSTITUTES YOUR ACCEPT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run on any IBM-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1.2M or 1.4M floppy drive. A hard drive is required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 is also recommended, but not required. DO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or later is required. Approximately 480K of available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required. A hard drive cache will noticeably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mum computer will have at least a 286 processor 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512K of EXTENDED memory, two megabytes preferred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s detected, SCBA Trak will automatically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"DOS Protected Mode" operation. This will sp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up somewhat, but more importantly, it will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program on computers that may have only 200K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ilable (in the lower 640K). Users running on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lots of TSRs loaded may find themselves in this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mum configuration is not present, but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, SCBA Trak will use it for storing data an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achieve faster operation. Upon start up, 512K of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llocated for use. This amount of memory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r, if desired. A command line switch,  //E:xxx  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xx's are replaced by a number, effects this chang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rogram with the command   SCBATRAK //E:0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able all use of expanded memory. 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mand SCBATRAK //E:1024   &lt;enter&gt;  will allocat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byte of expanded memory for use by the program.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llocate more memory if you have several hundr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 items in at least one of the inven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omatic installation program is provided with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s and all of the registered versions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supplied on 360K diskettes. Change to the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SCBA Trak disk is inserted, type INSTALL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(INSTALL /M if you don't have a color monitor)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no idea what the instructions on the scree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, just keep pressing the Enter key or answering 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s and the program will be installed.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change to the directory where SCBA Trak is instal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CBATRAK   at the DOS promp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e program in an archived format (usual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uter bulletin board or on program copies supplied on a 3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), the file  README.1ST  has the instruc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rogram. If you're reading this manual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know how to extract the files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my program SCBABOTL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current data files with SCBA Trak. You ha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ange the installation program default directo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SCBATRAK to the one used by SCBABOTL, o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 the program into the new directory and then man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following data files from the SCBABOTL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new SCBATRA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NAME.DAT    SCBABOTL.DBF    SCBABOTL.FPT    FILL_LOG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CBABOTL version 1.3 or later, also cop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les:      PASSUNIT.DBF    PASSUNIT.F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BA Trak starts for the first time, it will det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the SCBABOTL-style data files.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data files converted.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he SCBABOTL data files to a floppy disk for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, just follow the directions on the screen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 to proceed with the conversion and have not back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you run the risk of losing all of your data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should be interrupted by a power fail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n unregistered user of SCBABOTL, the file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verted and you'll have to manually reenter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(or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the program starts up, it tests for the exist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quired data files. If they cannot be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, the program will automatically creat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. These data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CBABOTL.DBF    the air bottle inven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CBABOTL.FPT    the "maintenance notes" file for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tl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ILL_LOG.DBF    the fill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CBATRAK.CFG    the file which holds the "F" key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ther program configu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ASSUNIT.DBF    the PASS unit inven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ASSUNIT.FPT    the "maintenance notes" file for the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CBAMASK.DBF    the mask inven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CBAMASK.FPT    the "maintenance notes" file for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BACKPACK.DBF    the back pack inven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BACKPACK.FPT    the "maintenance notes" file for the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EXPIRED.DBF     the file which holds th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iration dates of all the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NAMELIST.DBF    the file that holds the list of nam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peed up entries of apparatus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starts for the first time, "index"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These file names have an extension of .CDX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keep track of where the information in each (.DBF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ored, for quick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dex files are critical. If one or more of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ccidentally or deliberately deleted, new on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next time the program is used. If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ng weird, like it can't find an item you "know" is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index files may have been damaged.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d hold the Alt key, then tap the R key (ALT+R)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ll new index file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py the (*.DB*) data files via DOS to anothe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 Trak maintains internal counters regarding the stor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in the SCBATRAK.CFG file. This file also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omputer configuration information. If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"COPY . . ." and "RESTORE . . ." functions to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etween computers, everything will remain in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temporary files used in this program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should have a  FILES=xx  statement,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 is replaced by a number of 40 or higher, or the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un. The installation program can check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as written to allow easy record keeping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Contained Breathing Apparatus and PASS (Personal Al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ty System)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omprised of five distinct modules, one for keeping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ir bottles you own, one for keeping records of all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ll, whether for your organization or for someone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 keeping track of your PASS units, one for keeping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CBA masks, and one for keeping track of your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s. Because most departments have more than one mask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pack (either spares or masks assigned to individuals)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roken the masks away from the back packs fo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 enter in the "fill log" relating to whe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ir bottles was filled and where the bottle is phys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will be transferred automatically into your air bo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ile to keep your record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 bottle hydrostatic test dates, fill dates, and ultimat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(if applicable) are tracked to help assure your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afe to use. A "visual inspection" date can als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erform these types of inspections. Visuals can b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or internal condition of a b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 and back packs are assigned a "certification date"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rack of repetitive maintenance requirement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ch or flow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"certification" is intended to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hensive disassembly of the mask or back pack int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components. Certification would include, but not b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the inspection of all straps, metal structures, w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ts, and for back packs, include the annual flow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visual inspection" date can also be used to track th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of the equipment. Visual inspections are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at the beginning of each shift on ful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s, but may not be done for as long as a month on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r volunteer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 pack module includes places for recording the last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, last pressure reducer regulator overhaul, and the last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tor overhaul. If your units don't have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-mounted regulator, just leave those entri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k module includes places for recording the repet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t test" required by NFPA 1404, 1500 and OSHA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units are tracked to assure their batteries are no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 user-specified age. Generally, PASS unit batte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every twelve months, but you can set any interva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. Functional tests are normally accomplish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each shift on full-time departments, b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ne for as long as a month on part-time or volunte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first starts, a special file containing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tenance due dates is scanned. If anything is almost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verdue, a screen will pop up giving you a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, you're given three selection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on with the program, one to print the summary (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looking at), and one to print the detailed lis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you exactly what pieces of equipment are due or 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f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 APPLICABLE TO THE ENTIR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IMPORTANT ! If you don't read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read the next fe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 are simply pop-up boxes that ask you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formation or make a selection from those prese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. Pressing the Esc key will cancel the box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make a selection from those presented, you can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"up arrow" and "down arrow"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ver the desired item  and pressing Enter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ping the first letter of the desired item, or by cli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manual you'll see references to "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." It'll be shown as (for example)  Alt+X  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you should hold down the  Alt  key, tap the  X  ke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the  Alt  key to get the desired fun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lection of information relating to a particular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a "record."  Example: If you have two hundred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inventory, you have two hundred records, one per bot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entered into a record by a "fill in the blanks"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"blanks" are known as "fields."  The fields shar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eld allows you to enter both upper case (capitaliz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wer case (uncapitalized) letters, the extreme left-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automatically capitalized for you.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hold down the "shift" key. An example of thi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eld is the "Manufactur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eld requires all of the characters to be capital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way you can force it to accept uncapit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An example of this type of fiel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ial Numb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eld is generally required to be all numbers, it ma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allow you to enter letters. If it does,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ave the field until all of the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per type. An example of this type of fiel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uration In Minutes:" field in the air bottle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will accept either numbers (e.g.  60  for a six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duration bottle) or the letters  N/A  to indi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cade or bank bottle. If you try to enter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like  6/0 , the characters will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but the cursor will not advance to the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correctly enter the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few fields are "required entry" fields. This mea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leave these fields blank. An example of one of the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ast Filled:" date field in the fill log. Obviously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ogging the filling of bottles, you cannot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at you filled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sor will not leave a field, it's becaus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leave a "required entry" field blank or becau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tered obviously incorrect data, like a date of 14/31/9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ates are entered in the format selected on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" screen. The above example would be obviousl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of the date format options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everal of the date fields have a validation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not allow you to enter a date that is in the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 Trak uses the date as reported by your computer's clock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to perform this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If today is 02/14/94, MM/DD/YY format, and you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3/15/94 into a "Last Certification" field,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ave the field. If you've entered the correct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's clock/calendar may need to be reset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y in the computer starts to fail, often the first symp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inability to keep the date and time accurate.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manual for details on setting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the extreme left-hand character of a fie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s data entered in it, the rest of the fiel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. Example: if you want to erase the "Manufacturer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you would move the cursor to the beginning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tap the space bar. All of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 field will be immediately erased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orrecting a typo that is not the extreme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no other characters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inadvertently changed the data in a fiel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key WHILE THE CURSOR IS STILL IN THAT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data will be restored. If you have moved the cursor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field, you will have to go back and reenter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ressing the Esc key, while restoring the previous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take you back to the menu. Note #2: The bit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ping the space bar does not work on certain fields,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ertified Every xx Months". For these fields, you mus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lete" (Del) key to erase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Number field, will not have all of it's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 simply by tapping the space bar. If you accidentally to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 while browsing through the inventory, you'd most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serial number by accident otherwise. If you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either a Serial Number or I.D. Number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to confirm tha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CREEN NAV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ttle blinking line or box is known as a "cursor."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you where the characters you type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cursor has two modes (shapes): a "single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"overstrike mode" and a "small box" known as "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mode is changed by pressing the key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sert" or "Ins."  When the cursor is in the "overstrike"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racters you type will replace the one currently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. When the cursor is in the "insert" mode, th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will be "inserted" just before the character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on, with the characters to the right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being shoved to the right one position. Try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see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cursor around the screen, you use the "up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wn" arrow keys. The "up arrow" will take you backwa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item while the "down arrow"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tem. This holds true even if the next or previous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the same line. You cannot use the "left/right"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move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ding NEW records into an inventory, pressing the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gDn keys will take you from any item on the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ack to the menu. Pressing the Esc key will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BUT if you have entered new information into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and the cursor is still in that field, pressing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cause the new information to be erased and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stored (if any), before it returns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you started the entri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rowsing EXISTING records, the PgUp key will t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ckwards" in the inventory to the previous record. The 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take you "forward" to the next record.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will return you to the menu you started the brow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usually a message at the top of the screen sh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cord number you are on and the total number of rec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rowsed. If, for some reason, either of these number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orrect, you can reset the counters by copy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to a floppy disk (via the main menu "Copy . . .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and then immediately restoring all of th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a the main menu "Restore . . .") function.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store", all of the record counters are reinitializ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entered new information or changed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an existing record, a dialog box will appe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ave the record. The dialog box will ask you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new maintenance history report for the recor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dded or changed. Tapping the  Y  key or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 the report; tapping the PgUp, PgDn, or Esc ke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e printing. This dialog box can be turned OFF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"Options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has been written to minimize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needs to be hit. If an entry accepts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and you type that many characte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utomatically advances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he WORKING PRESSURE entry accepts four digit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the fourth digit the cursor moves to the next item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less than four digits, you must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the listings of different items, you ca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PgUp key combination to be taken to the top of the lis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+PgDn key combination to go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 available, and haven't turned it OFF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" screens, you can "point and click" on almost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enu selection. Double clicking with the left butto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pressing the Enter key. The scroll bars seen o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and list boxes can be a convenient way to move ab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If you single click in the middle of a vertical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you're taken to the middle of the listing, etc.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can be set on the "Options" screens. Normally,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a graphical arrow, however some video systems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perly with it. If moving the mouse across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ars up" the display, quit the program and then restart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 SCBATRAK /NG  . This will cause the mous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s the more traditional "block"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has "auto-positioning." It will automatically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where it thinks it's needed. For example, if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in the lower left corner of the screen, and a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pops up, the mouse cursor will jump to the immediate vici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alog box. After you acknowledge the dialog box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will return to it's original position.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n a lot of wrist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VING THE MOUSE ARROW CURSOR ACROSS THE SCREEN CAUSES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OTHERWISE BLANK DATA ENTRY FIELDS, YOU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AMAGED DATABASE FILES!!! I have utilities that can re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is damage. Please contact me if you see this happe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of damage is most commonly caused by using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uch as Borland's dBASE, to directly modify the SC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unning the program from inside Windows,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use driver (MOUSE.COM, MOUSE.SYS) loaded before Window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IST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 Trak also makes use of "list boxes" to ease data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box operates like a menu. When the cursor enters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s a list box will appear, giving you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to choose from. If you like one of the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bar over the desired one using the "up arr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"down arrow" keys, and press Enter, or double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can just tap the first letter of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nd the cursor bar will be positioned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Example: Items in the list boxes ar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. You want the name  Truck-7 .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tapping the "down arrow" key or using the "PgDn"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o the bottom of the list, you could just tap the  T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will jump to the first item beginn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T  . Repeatedly tapping the  T  key will cycl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among all items starting with the letter  T  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ar is on the item you want, press the Enter ke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be entered into the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ctions of the program have a "Last Known To Be On:"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signed To:" field. Both are used to record the last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(either on a truck or assigned to an individual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item. This list box is not pre-programm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new selections as you enter them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names used in the "Last Known To Be On: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signed To:" fields are stored in a file named "NAMELIST.DBF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le is not present in the current director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 Trak first starts up, all of the inventory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and a new list box generated from those record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on a network, and someone else is using the progra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ey have opened will not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BOTL USERS NOTE - SCBABOTL did not allow lower ca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. If you like to see lower case entries in the list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main menu selection "Name list chan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" to change them to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ENU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selection from a menu, tap the space bar, the "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" or "down arrow" keys to move the cursor bar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tem and press Enter or place the mouse cursor on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lick. Optionally, you can just type the very first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sired item and the selection will be made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You want the "Erase selected items from the data fi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rom the main menu. You could either tap the cursor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until this selection was highlighted and then press Ent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simply tap the  E  key. If there is more than o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given menu beginning with the same letter, you ca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first item this way. The second item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manually moving the cursor bar with the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l of the module menus are pretty much identical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some shortcuts. Example: You want to add new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fill log. You start the program an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ap the  F  key to get to the fill log menu. From the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menu, you tap the  A  key to add new entries. With ju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, you're ready to get to work. If you were add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units, from the main menu you would tap the  P  ke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PASS unit module. From the PASS unit menu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 the  A  key to add new PASS units into th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 from a menu will take you back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came from. If you are at the main menu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, a dialog up box will ask if you want to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Press the Esc key, the Enter key or the Y key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Pressing the N key or moving the cursor ba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 block and then pressing Enter will cance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QU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all menus and most places in the program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st quit" option. Instead of hitting the Esc key or the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repeatedly to quit the program, you can use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 Alt+X  or  Alt+F4  . These will save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immediately quit the program. If this function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, it's because you're in a part of the program whe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saf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combinations  Alt+S  or  Shift+F9  will shell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rom all menus and most data entry screens.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swaps the SCBA Trak program ou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s it in either extended memory, expanded memory,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last resort, as a temporary file on the disk. Thu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ll but around 8K of your total memory availab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 is about 600K in size and is marked with a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ttribute to prevent accidental erasur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ufficient extended or expanded memory, the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less than one second. If the swap file must be sto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, it can take several seconds. To return to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EXIT  and press the Enter key, just like the prompt s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're running the program from a floppy,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will not work unless you have sufficient exten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, EVER LOAD A TSR (Terminate and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SHELL ! TSR's occupy a section of memory ev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use so they're ready for instant recall.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TSR's are the DOS Print printer spooler, memory manag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calculators and menu programs. If you load such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Shell, and then return to SCBA Trak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y to unload it, but may not be successful. All man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rd things may the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 BOTTLE / BACK PACK / MASK / PASS UNIT MENU LAY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general layout for the air bottles, back packs,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, and SCBA mask modules are the same. The menu layou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l log will be described under the section FILL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selection takes you to a new menu where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functions are available. The reports particu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odule will b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(whatever) TO TH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selection allows you to enter new data in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. Each record MUST have a either a SERIAL NUMBER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D. NUMBER or the entry will be cancelled. See the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FIELD DESCRIPTIONS on how to use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a new item, a dialog box will appear ask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maintenance history report printed (unles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it off on the "Options" screens). Thes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re normally kept in a notebook where chang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by hand, with the SCBA Trak program being upda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/EDIT ALL (whatever) INVENTORY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look through each inventory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tem. Pressing the Esc key will return you to the menu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Up, PgDn, and arrow keys to scroll through the li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item you are looking for. Usually the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are locked in place so you can use the right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view additional information that is not able to be s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elect this function without losing tr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tem you we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key combination Ctrl+PgUp to jum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top of the list or the key combination Ctrl+PgDn to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ery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elect this function, SCBA Trak will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hat need immediate attention.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eck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 bottle inventory - any bottle that is either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due for hydrostatic testing AND the very firs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Last Known To Be On:" field is not the star ( * 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life limit (like the fifteen year ultimate life lim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bottles) that has passed OR is overdue for a vi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pack inventory - any back pack that is currently over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ertification, any back pack that is currently overd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ssure reducer or mask regulator overhaul, or any back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verdue for a flow test AND where the ver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"Assigned To:" field is not the star ( * 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verdue for a visual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inventory - any mask that is currently overd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cation AND where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signed To:" field is not the star ( * ) OR is over over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it test OR overdue for a visual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unit inventory - any PASS unit that is currently over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attery replacement AND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signed To:" field is not the star ( * ) OR is overdu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any items meeting these criteria, the releva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up in blinking red (blinking black on a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) and a new blinking line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to warn you that there is something you need to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. This new line will alert you even if none of th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 the screen are overdue fo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CBA Trak is unable to calculate a critical date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ext Certification Due", because the "Last Certifica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r the "Certified Every xx Months" fields were left bl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 MISSING  will display in yellow to alert yo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s missing from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item is not yet overdue, but is within the "lead ti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et on the "Options" screen, that date will show up in so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. If you have disabled the warning by setting the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999 days, the date will show in black on whit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urrently overdue, and then it'll be shown in blinking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list is on the screen, use the "up arrow", "down arrow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PgUp" and "PgDn" keys to find the item you want more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Once on the proper line, you can use the "left arrow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ight arrow" keys to bring up additional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at item. Placing the cursor anywhere on the row of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the Enter key to bring up all the details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The LINES OF NOTES: field will be blank if no not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tered. Press the F2 key to enter or review any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. If you want to examine other items,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gDn keys to browse the rest of the inventory from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 Pressing the Esc key will return you to the menu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right corner of the screen are thre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"Esc/Stop", "PgUp/Prev", and "PgDn/Next"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use, you can single click on the words to activate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usually a message at the top of the screen sh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cord number you are on and the total number of rec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rowsed. If, for some reason, either of these number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orrect, you can reset the counters by copy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to a floppy disk (via the main menu "Copy . . .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and then immediately restoring all of th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a the main menu "Restore . . .") function.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store", all of the record counters are reinitializ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leaving a record, if you have added or changed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you will be given a dialog box with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new maintenance history report (unless you've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og box OFF on the "Options"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/EDIT A (whatever) INVENTORY ENTRY BY SERIAL NO., I.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, OR "ASSIGNED TO"  (or "LAST KNOWN TO BE ON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brings up a dialog box asking you w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n. If you select "Assigned To" (or "Last Know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"), you'll get a list box of every name used in th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that field. Picking one of the names will show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the equipment matching your pick. The list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ASS Unit and SCBA Mask files will have more name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e list for the Air Bottle and Back Pack inven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search on the serial or I.D. number, you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rtion of the SERIAL NUMBER or I.D. NUMBER a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that sequence of characters. If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is found, a list of all items matching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Use the "up arrow", "down arrow"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Up" and "PgDn" keys to highlight the item you wa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and press Enter. If you type in the entire serial or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search is several times faster than if you on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RECORDS FOR MAINTENANCE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brings up a tabular listing similar to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nder the "Browse/edit..." selection. But on this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s shown are the "last done", not the "next due" 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irectly enter the new dates into this screen.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n the desired date and either begin typing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complished on" date or press the Enter key. A dialog bo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letting you fill in all the fields necessary to reco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accomplished. Pressing the Esc key before comp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will cancel that change. You can also press the F2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enter your free form notes. After compl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you're returned to the original screen. You can then t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 to move to the next record and enter it'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BACK TO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, or the Esc key, will take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FFERENT BOTTLE TYPES TO THE LIS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only appears on the air bottle menu.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ustomize the different bottle types that will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LE TYPE list box. Right now, there are thre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dro test intervals; 3, 5, and 10 years. Only composite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"ultimate life", which is currently fifteen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new technologies will undoubtedly appear that ma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gures, I have made the list box programmable (so I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write a change to the program and so you did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). The "Bottle Type:" field is just to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of the bottle. The "Hydro Test Interval In Years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llows you to enter in any number (up to twenty years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bott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Ultimate Life In Years:" field allows you to specify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 must be condemned after a specified period. I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manufacturer is planning on introducing a "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dro-ten year life" bottle. Anyway you look at it,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for all of the forthcom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each of the fields used throug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how they are used. Not all fields are used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. The fields are listed here alphabetically.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may have a module name before it, whi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Example: the actual field may be MASK SERIAL NU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hown here under just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identical in function to the "Last Know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" field used in the air bottle inventory and fill log, b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PASS unit, Back Pack and Mask modu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te that these items could be assigned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as well as to a truck. This field us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ox to aid in entry, and you can still enter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, if necessary. If there are more names in the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han can be displayed at one time, a scroll bar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left border. If you want to enter a name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ox, press the Esc key to remove the list box, and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ED TO entry has another purpose. I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an item from the "needs some kind of attention"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ports. If you have a missing PASS unit,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ter the phrase  *Missing  in this field. If th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is the "star" ( * ), that PASS un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d from the "needs a new battery" report, whil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up on the inventory listing. This also work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Y CHAN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changing a PASS unit. It is for reference use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Y CHANGED EVERY (blank)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calculate when a PASS unit is du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y change. It is added to the LAST BATTERY CHANGE 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up with the due date. If this field is left blank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box will appear. SCBA Trak cannot calculat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battery change is due if it doesn't know how ofte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uses a list box. When the cursor enters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you are given a choice of bottle types. The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   3 year hydro   15 year ultimat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uminum     5 year hydro        no ultimat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vlar       3 year hydro   15 year ultimat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el        5 year hydro        no ultimat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ottle you are entering fits one of these categ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bar over the item and press Enter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 does not fit one of the selections,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over the "OTHER:" category and press Enter. You will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bottle type, hydro test interval in yea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 life in years, (if applicable). Leave the ul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field blank if the bottle is not life-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le type is displayed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)  3/15       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)  5 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ottle has an ultimate life, the digit(s)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 character are the hydro test interval in years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gits after the slash character is the ultimate lif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. If the bottle has an ultimate life, but you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n "Original Hydro Date," you will be prompted to do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program cannot calculate the end-of-lif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anufacturers specify the "Date of manufacture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stead of an original hydro. Sam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ottle does not have an ultimate life, only the hyd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rval is displayed.  (second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change the information in this field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beginning of the field, tap the space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out the bottle type (the numbers will remain in view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ap the up arrow key and then the Enter key. The lis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name of the individ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performing the last mask or back pack certification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ED EVERY (blank)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establishes the repetitive maintenance interv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 and back packs. If this field is left blank, a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SCBA Trak cannot calculate whe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cation is due if it doesn't know how ofte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rtificatio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an air bottle was f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 as an indicator as to whether you think a bo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mptied and refilled before the nex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MANUFA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of manufacture of a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, as required by NFPA 1404. It's used for referenc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a particular entry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into the program. It is used as a cross check to as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ems are being updated as necessary.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ate as reported from the computer's internal calend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can change i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UT OF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only in the PASS unit inventory. I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ord when a PASS unit was taken out of servi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reason. It is for reference use only, and can b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in the air bottle inventory to reco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cipated duration of a bottle in minutes. It can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exclude bottles from the "needs refilled"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uration is not applicable, as in cascade or bank bott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old 1800 psi bottles being used only for air bags or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, you can enter  N/A  in the field. It helps differen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different types of high pressure bottle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fi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OTES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only appears when initially adding an item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. If you answer Y for "yes", you will get a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here you can enter maintenance notes or any oth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ormation you desire. Just follow the directions on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. Pressing the F1 key from inside the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 list of editing keys you can use. These not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 on the maintenance history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ggested that you enter your notes with the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/20/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the notes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ive you a more rea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initials or badge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making the actual computer entry. It is used in ca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should arise about some of the entered inform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s stored in "temporary memory" a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or other entries, to eliminate redundant ty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who filled the air bottle being entered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T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verifying the mask fits properly on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ssigned to. It can be left blank if desired. If th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ssigned to a only one person, this field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TESTED EVERY (blank)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number of days before a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only one person must be fit tested again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ed  Y  to the question about the mask being assigned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, it cannot be left blank. However, you can mark i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 if you like. This is not recommended. If you answered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, this field will be skipped ov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T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(or the name of the company) who perform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low test on a back pack. It's used for reference on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TESTED EVERY  (blank) 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interval in month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back pack flow tests. It's added to the da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LOW TEST field to come up with the date of the nex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DRO TEST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cost of the last hydro 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 by the program in calculating an average co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dget report. It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DRO T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name of the individ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performing the last hydrostatic test. It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D.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allows you to enter an department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 for each item. This could be a stick-on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or any other type of designator. It can be left blan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d, as long as a Serial Number has been entered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must have a Serial Number or an I.D. Number, or bot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utomatically eras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only used in the Fill Log. It allows you to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s by incident number (or whatever) to help you keep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w many bottles were filled on a particular inciden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back your HazMat costs, you can now easily bill back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 per bottle filled, a reimbursement you may have mi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t. You can enter up to fifteen characters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BATTER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a PASS unit's battery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It is used by the program to calculate when a ba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s due. If this field is left blank, a warning bo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SCBA Trak cannot calculate when the next batter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ue if it doesn't know when the last one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ER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only in the mask and back pack inven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 by the program to calculate whether an i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due for repetitive comprehensive inspection and te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eld is left blank, a warning box will appear. SC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k cannot calculate when the next certification is du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know when the last one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IT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ed  Y  to the question "Is mask assigned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?", you can enter the date of the last fit test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If you answered  Y  and leave this field blank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will appear. SCBA Trak cannot warn you of upcoming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 if it doesn't know when the last one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LOW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of the last back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test. It's used by the program to determine whe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test is due. If this field is left blank, a warnin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SCBA Trak cannot warn you of upcoming flow t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n't know when the last one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HYDRO TES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applicable to bottles only. It is ente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MM YY (or YY MM, if so selected) format.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of bottles coming due for hydro testing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quired entry" field and cannot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KNOWN TO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last place where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ocated. It is used as an aid in locating an i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maintenance. This field uses a list box that g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If you have added an air bottle or one of your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l log, whatever you type into the "Last Know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:" field will automatically be added to the list box,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present. Let's say the first bottle was sto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-1. When you make the next entry, a list box will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Engine-1  listed. If you want to use  Engine-1 , just t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If you want something else,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list box, type  Engine-2 (or whatever) into the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name will be added to the list box for us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If there are more names in the list box tha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one time, a scroll bar will appear along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the list box is very specific: It th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gine-1" is different from "Engine 1" is differ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GINE-1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KNOWN TO BE ON field has another purpose.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exclude an item from the "needs some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" series of reports. If you have a missing bottl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simply enter the phrase  *Missing  in this fiel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y first character is the "star" ( * ) , that bott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cluded from these reports, while still showing u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MASK REG. O/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of the last overhau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 of the mask mounted regulator, if any. Leave it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back packs don't have separate mask regulator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it blank, but have entered a serial number into th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. S/N field, a warning box will appear. SCBA Trak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when the next overhaul is due if it doesn't know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one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DUCER OVERHA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of the last pres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r overhaul. If your packs don't have separate pres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rs and mask regulators, use this field to record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verhaul for the regulator itself. This field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when the next overhaul is due. If left blank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box will appear. SCBA Trak cannot warn you of up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auls if it doesn't know when the last one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PA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a unit was last repa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rictly for reference use only, as in determining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should be covered under warranty. It can be left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of the last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of a PASS unit. It can be left blank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of the last visua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item, if necessary. The visual check can be for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r internal condition, like in the air bottle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visual inspections some organizations perform.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blank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actual manufacturer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item. Be aware that the actual manufacturer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 bottle is probably not be the same as the manufactur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 pack. It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size of an SCBA 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k sizes shown in the list box are pre-programm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changed. If you want to manually enter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press the Esc key to get rid of the list box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enter your own size. Your manually entered siz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be added to the list box. Note: If you do have a siz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list box, please let me know and I'll add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version of SCBA 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NAME /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actual model name or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n item. Useful in the event of a recall. NOTE: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used by some of the modules (like PASS unit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ordering of the printouts. It can be left bl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ry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S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only used in the air bottle inventory.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ll one of your bottles and enter it in the fill lo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hown in this field of the air bottle invent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by one. This number is only printed on the air bo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history report. If you don't reliably recor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 fills in the fill log, this number will be meaningl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most useful if you have new bottles and also recor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in the fill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AU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appears twice in the back pack records, onc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ure reducer overhaul and once for the mask reg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aul. It's used to record the initials or badge number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company) performing the last overhaul.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ference use only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AULED EVERY (blank)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appears twice in the back pack records, onc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ure reducer overhaul and once for the mask reg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aul. It's used to record interval between regulator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uls and is added to the LAST xxx O/H date to calculat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verhaul is due. If left blank, SCBA Trak cannot w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f upcoming overhau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HYDRO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of the original hydr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of manufacture of air bottles. It is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calculate the ultimate life for composite bott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t is used for re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owner of each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. It is primarily used when running the progra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ulti-Owner" mode, but the field will appear on all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(except in the fill log) is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A list box of available names will appea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blank. If you're using the multi-owner mode,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restricted to just one owner, you cannot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You'll have to either turn off the multi-owner mode,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he records to just one owner before you can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l Log, you will enter the name of the owner of the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 you have filled,in order to differentiate your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s you may have filled. You must enter a name here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nly fill your bottles. You can program up to twent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"F" keys for faster entry. Your departments' nam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 to the F1 key, as described in the fill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actual cost of an item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useful when calculating value for an insuran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zmat claim. It is for reference use only, and can b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an item was acquired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determine if an item is still in warranty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ference use only,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where the unit was orig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. It is for reference use only, and can be left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 SERVI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date a back pack wa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service, as required by the NFPA 1404 standard.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reference only and 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cost of the last repair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ference use only, and can be left blank if desir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in this field is NOT totalled anywhere, and is not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ew cost data is entered. If you want to retain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each repair, you must enter it in the Not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name of the person or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last repaired this unit. It is for reference use on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number of the item is entered here.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(as with most SCBA masks), leave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 If this field is blank, you must enter an I.D. numb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will be automatically erased. (You can't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f you can't differentiate it from the others.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pack inventory section has spaces for two serial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you have units with both pressure reduc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-mounted regulators. If your units do not have mask-mou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tors, leave that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O. OR I.D.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only in the fill log. If you ar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your bottles, you can enter either the serial numb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.d. number and the program will retrieve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performing the last functional test of a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. It is for reference use only and can be lef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EVERY (blank)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unctional tests of PASS units are recorded,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the maximum interval between checks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this figure (in days) to the LAST TESTED 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a PASS unit is overdue for a functional tes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date, you must either enter a retest interval of 0 to 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or  N/A  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record the initials or bad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performing the visual inspection of a unit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left blank if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EVERY (blank)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isual checks are recorded, this field establis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interval between checks. The program will ad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(in days) to the LAST VISUAL date to determine if a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verdue for a visual inspection. If you've entered a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date, you must either enter in a visual test interval of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9 days or  N/A 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PRES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used to enter the working pressure of an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 or back pack. This number is not us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E MAIN MENU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record erasing functions always requires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ssword. The very first time you try to use this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instructions on entering a password.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cannot be retrieved, but they can be erase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orgotten your password, use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Backspace  to erase the current password. You will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ente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several of the other menu items can b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. The requirement to use password access can be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sing the Options menu.  If a selection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iven two chances to ente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many people consider passwords a nuisanc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 dialog box the first time you successfull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It will ask you if you want to disabl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or the remainder of the session. If you answer N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ape key, you will have to enter the passwo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protected menu selections. If you answer YES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password entry will be required, except for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erasing menu, which always requires a passwo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creen that displays the conditions under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program. By using the program, you acknowl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read and explicitly agreed to these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ABBREVIATED license; the full license and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ained at the beginning of this manual. I had to ad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o the menu in case you had received a copy of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ithout a copy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LO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takes you to the program module wher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formation about all air bottles you have fill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your department or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ll SCBA mask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masks is recorded in this section.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 BOTTLE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ll air bottle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bottles is recorded in this section.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PACK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ll back pack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back packs is recorded in this section.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UNIT INVENTORY AND MAINTENANC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takes you to the program module whe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ll PASS units you own will be entered. All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PASS units is recorded in this section.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DATA FILES TO A FLOPPY DISK FOR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make a copy of your data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purposes. All of the data files are compress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rchive file named SCBADATA.CMP, which is then copi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. The last two archive files are retained on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under the names SCBADATA.CM1 and SCBADATA.CM2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DATA.CM2 being the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make a back up copy at the end of each session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ntered new data or changed existing information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 to make backups of your data, a computer failure coul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lose all of your information. The back up disk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a copy in another location to minimize this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data files are compressed, the program first chec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disk and drive are ready. If there is a problem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insufficient space to hold the data fil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arn you and then abort the back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SELECTED ITEMS FROM TH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erase some or all of the item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your data files. From this menu you can either era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ata file or just selected items. Most items ar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rial number (or I.D. number for the masks), while bott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l log are selectively deleted by specifying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ding dates. Before the actual erasure occurs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one last chance to cancel the procedure. Dire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on the screen. It is always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DATA FILES FROM A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decompresses the data files ,as selected,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SCBADATA.CMP located on a floppy disk. It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 your current directory with the backup files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the files, they will be reindexed and the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DBF maintenance dates file will be updat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is destructive; if you inadvertently restore old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 data will be lost. It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, a dialog box will appear before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sking you if you want backup copies made firs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YES, your existing data files will be copied to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BOTL.DBF -&gt; BOTL_DBF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BOTL.FPT -&gt; BOTL_NOT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_LOG.DBF -&gt; FILL_DBF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UNIT.DBF -&gt; PASS_DBF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UNIT.FPT -&gt; PASS_NOT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MASK.DBF -&gt; MASK_DBF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MASK.FPT -&gt; MASK_NOT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PACK.DBF -&gt; PACK_DBF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PACK.FPT -&gt; PACK_NOT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eginning the restore process, the program will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disk and drive to assure the SCBADATA.CMP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 If there is a problem, the program will issu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and abort the restor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ST CHANGES AND CORR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provides a convenient means of changing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been used in the OWNER, LAST KNOWN TO BE 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fields. Selecting it will bring up a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if you want to change or correct the LOCATION NAMES (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To Be On and Assigned To fields) or the OWNER NAMES (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 the invento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icking which list you want corrected, you're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st box of all the names used in that field.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name and then type in the corrected name. IT 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! For example, let's assume you've replaced Engine-3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engine will be called Engine-4, to keep the record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onfused. Pick Engine-3 from the list, type in Engine-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occurrences of Engine-3 will be replaced with Engine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on a network and someone else is using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given a message that the file w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scans the maintenance due date file, EXPIRED.DB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ecks for any equipment within it's lead time or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due. If anything is found, a summary screen pops up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ound for each category.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re three menu selections, allowing you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print the detailed list which will show you preci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quipment is being reported as in need, or just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as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program options from this selection. Ques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nswered by pressing the Y key for "yes" or the 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no." This selection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 you have a color monitor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elf-explana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 you prefer having items listed in order by I.D.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by Serial Number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ome departments have their own identification system in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 not use the serial numbers. Answering Y to this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new index files to be created with items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y the I.D. number rather than the Serial Number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rder may actually be controlling. In the air bo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, for example, the items will be sorted by pres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and then by serial or I.D. number within that pres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 you want the inventory listing printouts grouped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"Last Known To Be On" and "Assigned To" fields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ome departments are very strict about what equipment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pparatus. They do a yearly inventory to assur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have all of their equipment and it is wher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to be. This option rearranges the inventory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t groups all of the equipment on one piece of appar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, so they do not have to hunt around a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This is one of the reasons I provided the list box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 them they would not have ten different variation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pparatus name listed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 you want to add password protection to the inven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records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f you need to restrict access to these records, answer 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. Access to all main menu selection EX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Log, Due List, and Copy Data Files To A Floppy ...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quire entry of a password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 you want to check for "maintenance due" items a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n the third screen of the "Options" selection, you can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times for the various maintenance items. These lead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early warning of any upcoming or overdu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each time you start the program. If anything is foun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pop up giving you a summary of what's coming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isable this screen by answering  N 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dividual warning item can be disabled by setting the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999 days. NOTE: These lead times are used by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, so they generally should not be set to 0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selected format for displaying dates is: "XX/XX/X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to select a different date format now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he default format for displaying dates is MM/DD/Y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s people in countries using a different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those using the DD/MM/YY format. Answering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question will bring up a list box of several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mats. Move the cursor over the desired sel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All reports, fields, etc. will now us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For clarity, blank date fields will show the MM DD 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 appropriate places as a reminder.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re-enter any information to change how it's displayed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selected printer port/device is: "XXX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to select a different port/device now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nswering  Y  will bring up a list box of different port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might be connected. The default is  PRN 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device for printing. PRN should work for just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body, but if you have more than one printer, you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ere. Be aware that SCBA Trak cannot detect what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the selected port. If you select COM1,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modem is connected to COM1, not the prin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try to send the reports to the modem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. If your printer is connected to the first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, LPT1, (which is kind of standard), selecting LPT1 or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low the reports to be printed normally. When in doub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PRN  first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selected printer type is: "XXXX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to select a different printer now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nswering  Y  to this question will bring up a list box of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hundred different printers. Use the Page Up/Page Dow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arrow keys to highlight your printer and press Ent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isn't listed, check it's manual to find out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ulates" (mimics) a printer on the list. For example,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inters emulate either the IBM ProPrinter or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printers. Many newer ink and bubble jet printers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ki 400 series, actually emulate the HP LaserJet se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if you owned an Oki 400, you would select the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II printer. The "ASCII" selection means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ype has been selected and that your reports are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essed up. The reports have been formatted to 60 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and 12 characters per inch. If you don't select a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make sure it's set up manually before trying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 you want to use the "Multi-Owner" mode of operation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CBA Trak is normally used by only one department/compan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nly their own records. But if you're a repair c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er, or just maintaining other people's equipment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r own, you can turn the "Multi-Owner Mode" ON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assign the name of the owner of the equip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cord, and limit all reports to just one owner. Please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later on in this document titled "Multi-Owner Mo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tails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 you want to use a mouse, if availab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elf explana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use cursor speed setting (0 = slowest, 9 = fastest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elf-explana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eps are used for alerting you. Do you want the beeps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hroughout the program, I've provided beeps if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has happened, like a piece of equipment is overdue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s missing or obviously incorrect, etc. The bee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n by default. This item allows you to turn off all be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what happened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fter entering or changing data, do you want to see a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ing you to print the maintenance history repor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eople without printers or operating in the field with lap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e dialog box annoying, as it's turned on by defaul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allows you to turn it off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CGA monitor, an extra question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if you are seeing "electronic snow" on your monito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eeing snow, answer Y and it will disappear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know what "electronic snow" is, you don't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Page 3 - Lead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just tracking the due dates, SCBA Trak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specify a lead time for several items.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e program calculates if an item is now overdue,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lead time, or OK. The lead time is used on all the tab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, where overdue items blink in red, lead tim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most due) are shown in solid yellow, or OK items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on white. This early warning allows the user to get a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pcoming maintenance or to plan ahead for budge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lead times at any time. SCBA Trak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 lead times as the screens ar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ad time of  999  days disables ALL of those items'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feature. Or, if you've used the  *  a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Last Known To Be On or Assigned To field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time for that particular piece of equipmen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LOG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program allows you to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when each air bottle was filled. Th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to a file separate from the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information. The use of separate files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rack of all bottles you fill for other organizat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ntered any of your own bottles,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fill log" file is automatically matched agains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ile. If the SERIAL NUMBER or I.D. NUMBER o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EXACTLY matches a bottle that had been previously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inventory, the new LAST FILLED DATE, FILLED B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BY, DATE OF ENTRY, and LAST KNOWN TO BE ON dat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into your inventory file to update your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In addition, the "Number Of Times Filled" fiel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ir bottle inventory will be increas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INFORMATION ABOUT NEWLY FILLED BOTTLES TO THE FILL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enter the information about all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ganization has filled for anybody, including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s. When you are entering information about bottles ow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other organization, the operation is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ata into the inventory sections. After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the air bottle inventory is searched for an exac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ressure 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atch is found, the I.D. numbers are checked. If the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I.D. number is blank or exactly matches the air bo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record I.D. number, you'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the inventory record with the "last filled"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l log. This is useful if you have bott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ile that you maintain and fill, but do not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information about bottles you own, a "short cu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function is used. When you press the F1 key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your organization's name programmed to it), the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hanges slightly. Because the Working Pressure,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I.D. Number (if any) and Last Hydro Test Dat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stored in the inventory file, all you have to do i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Serial Number or the I.D. number plus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the bottle w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fill in the "Entry By" field, the program will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inventory file and search for an exact matc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you typed on the "Serial No. or I.D.#:"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finds an exact match, the Pressure, Serial Number, I.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Last Hydro Test Date are automatically fi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 If the bottle is currently overdue for hydrost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or is life-limited and the ultimate life dat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, a warning box will appear. Remember, SCBA Trak is b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arnings on the information in the air bottle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hydro test had been performed but the inventory recor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pdated to reflect this, the warning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verify the information is correct, press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Esc to accept the entry. If there was an error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and the ent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match can be found for either the I.D. Number or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program will beep once, and flash a messag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forming you that you will need to enter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might seem confusing, it is actually quite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 The main advantage is that organizations using I.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to track their bottles can use them to enter the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thout having to resort to "I.D. NUMBER TO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" cross reference sheets. It has the advantage of re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otal keystrokes needed to enter the data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It also allows you to review some of the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ntory file. If you see that your newly filled bo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later hydro date than what the program shows,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ntory file need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fill in the "Entry By:" fiel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s, they are temporarily stored in the computer's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then "pop up" on all subsequent entries,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"Entry Date:" field automatically "pops up"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This eliminates even more redundan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completely entered each bottl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rings up a new blank data entry screen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 will normally be entering more than one bot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the last bottle, and are at a blank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creen, press the  Esc  key to return to the menu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press  Esc  from this screen, the entry is cance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had filled everything in and wanted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LL FILL LOG RECORDS, STARTING WITH THE LATES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review all the records in the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. When you first make this selection, you get a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asking if you want the list sorted by the date of f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the owner's name. If you select the date of f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it starts at the most recent "last filled" dat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rganization name option, the listing will group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s belonging to each organization together, sti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order by the date of filling.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 arrow" or "PgUp" keys to get to older records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e used mainly to find records which need corr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one you just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OTTLE OWNER OR ORGANIZATION NAMES TO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enter the names of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s whose bottles you fill. The names are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"F" keys. When you need to enter their name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the appropriate "F" key, or the appropriate "Ctrl+"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and VOI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quires that your organization's name be progra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1 key, or the short cut entry function for adding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l log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N BOTTLES FILLED FOR ONE ORGANIZATION,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enter a name of an organiz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rting and ending date, and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print out the list. Useful for billing purpos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justify your time, etc. Organizations without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s appreciate a year-end report showing which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illed for them. The name you enter here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e bottle was entered with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 REPORT OF ALL BOTTLES FILLED, SPECIFIED BY INC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is primarily used to charge back costs of f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s used on HazMat incidents. You specify a star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date and the program will build a list of all Inc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were entered between those dates. Select o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box, enter a "price per bottle filled" if desir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shown the list of all such bottles. Pressing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gain will give you the option of printing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was a mutual aid call, make sure all bottle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incident number, even if they belonged to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, or you may end up with n in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REPORT OF BOTTLES FILLED BETWEEN TWO SPECIFIED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shows only the total number of bottles fill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rganization on and between the two specified dat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handle up to twenty different names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more names than that, the remainder will be lumped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"OTHER:" heading. This is a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summary since it is not cluttered up with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etc. Our department fills bottles for eight other 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s on a fairly regular basis. We were abl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o successfully lobby for approval to buy a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BOTTLES FILLED BETWEEN SPECIFIED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enter a starting and ending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 will display and/or print a list of ever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. Useful for monthly reports &amp; convincing the Chie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do need a larger and faster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 BOTTLE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SUMMARY REPORT BY BOTT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scans your inventory picking out each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pressure and duration, and then total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report will show how many 4500 psi/30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s you have, how many 4500 psi/45 minute bott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, etc. Up to nineteen different combinations of pressure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can be displayed. If you have more than tha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will be lumped together under "OTHER: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HISTORY PRINTOUT OF EACH BO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prints out a separate page for each air bot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out has all of your "maintenance notes"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you use this only once, after you had entered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ottles into the program. You would then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s in a notebook, adding the maintenance notes by h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bottle had some handwritten notes written on it's p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go into the program and enter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A LISTING OF THE ENTIRE BOTTL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is simply a listing of every bottle you hav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ventory. The program displays a guesstimate of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will be printed, as a progress indicator. Pressing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during the printing will give you the option of ab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out. Normally, this report would be printed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requently, just when you have made major additions t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s from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les are listed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ssure, from lowest to high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uration, from lowest to high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rial number or I.D. number, from lowest to high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icked by the OPTIONS main menu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500 psi/30 minute bottles are always list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00 psi/60 minute bottles, and the first 4500 psi/30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 on the list will be the 4500 psi/30 minute bott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serial 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appearing immediately after the "Last Hydro:"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hydrostatic test interval i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swered Y to the "group on . . ." ques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s selection, the bottl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, using the "Last Known To Be On:" field as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LL BOTTLES DUE OR ALMOST DUE FOR HYDRO TEST OR REF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searches your inventory bottles for 3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Next Hydro Due Date has passed or is within the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s set on the "Option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LAST FILLED DATE was more than the lead time as se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Options" screen and the DURATION is not set to  N/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f there are any life-limited bottles, and their lif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expired or will expire within the lead time a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"Options" screen, they will be shown on this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their hydro or last filled dat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ottle meeting at least one of these conditio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. Use the "arrow" or "PgUp" and "PgD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scroll through the listing. Pressing the Enter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the option of printing the list. The number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inted "Next Hydro:" date is the hydrostatic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in years. If the very first character of the "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To Be On:" field is the "star" ( * ) character, that bo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cluded from the report (unless it's life is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p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N BOTTLES DUE OR ALMOST DUE FOR HYDRO OR VISUAL IN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searches your inventory bottles for 3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Next Hydro Due Date has passed or is within the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s specified on the "Option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Next Visual Inspection date has passed or is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 time as specified on the "Options" screen. Bo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ast Visual:" and the "Visual Every xxx Days:"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filled in or this condition can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f there are any life-limited bottles, and their lif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expired or will expire within the lead ti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on the "Options" screen, they will be show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port regardless of their hydro or last visual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ottle meeting at least one of these conditio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. Use the "arrow" or "PgUp" and "PgD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scroll through the listing. Pressing the Enter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the option of printing the list. The number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inted "Next Hydro:" date is the hydrostatic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in years. If the very first character of the "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To Be On:" field is the "star" ( * ) character, that bo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cluded from the report (unless it's life is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p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 REPORT ON BOTTLES NEEDING A HYDRO TEST BETWEE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if you want to use the stored "LAST HYDRO COST"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he estimated cost. Only the costs from the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ing tested between your selected dates will b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ing. If you want to enter your own guesstimate of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sts to test/overhaul one bottle, answer  N  to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can then enter your own price. If you answered 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 and the program finds that none of the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tored LAST HYDRO COST data, a warning will be issu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cans the inventory for all bottles that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ydro test within the specified time period. A summar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combination of pressure/duration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nineteen different combinations of pressure/duration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vendors charge different prices dependent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ure or capacity of the bottle, so this make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report. Pressing the  P  key will print this summ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 will display the actual list of bott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it again will give you a dialog box with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entire list of bot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makes the assumption that a bottle that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in February (for example) will be retested in Febru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not in January. The program will NOT report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 that will need a hydro before or afte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, even if the bottle is currently "out of date."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irst character of the "Last Known To Be On:" fiel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" ( * ) character, that bottle will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BOTTLES REQUIRING A HYDRO OR VISUAL THROUGH A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allows you to enter any dat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your inventory for all bottles needing a hydrostatic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isual inspection on and before the specified date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gives you the option of printing the list. Bot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here the very first character of the "Last Know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:" field is an asterisk or "star" ( * )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RINTOUT OF ONE BOTTLE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pick one bottle by it's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I.D.  number and print out the pages with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UNIT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SUMMARY REPORT BY PASS UNIT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scans the PASS unit inventory and gives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listing of how many PASS units of each mode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The menu selection at the bottom of the box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is summar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A LISTING OF THE ENTIRE PASS UNIT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 says. If you have set the "group on . . .'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to yes, the PASS units will be group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signed To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PASS UNIT'S NEEDING A BATTERY CHANGE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all PASS units that will need a ba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n or before that date. Pressing the Enter key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gives you the option of printing this list. PASS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"star" ( * ) as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signed To:" field will be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N PASS UNITS ALMOST DUE/OVERDUE FOR A BATTE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displays a list of all PASS unit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due for a new battery or are within the lead ti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n the "Options" screen. It also displays all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which are overdue for a functional test or are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time as specified on the "Options" screen.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from this screen gives you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units having the "star" ( * ) as the ver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"Assigned To:" field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 If the "Tested Every xxx Days" field is blank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not list that PASS unit unless it needs a batt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"Tested Every xxx Days:" field is N/A, the "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:" date for that PASS unit will not be in red if over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RINTOUT OF ONE PASS UNIT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pick one unit by it's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I.D. number and print out the pages with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HISTORY PRINTOUT OF EACH PASS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prints out a separate page for each PASS 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out has all of your "maintenance notes" shown. Norm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is only once, after you had entered all of your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program. You would then place the printout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book, adding the maintenance notes by hand. After a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some handwritten notes written on it's page, you could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program and enter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PACK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SUMMARY REPORT BY BACK PACK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scans the back pack inventory and gives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listing of how many back packs of each mod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pressure you own. The menu selectio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gives you the option of printing this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HISTORY PRINTOUT OF EACH BACK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print out the maintenance history re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ack pack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A LISTING OF THE ENTIRE BACK PACK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print a listing of all back pack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ventory. If you answered  Y  to the "Group on..."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in menu OPTIONS selection, the back pack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together, with all back packs on a single appar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ogether. The "Assigned To" field is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ing. Otherwise, they are listed sequentially, grou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Manufacturer, Model, Pressure, and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N BACK PACKS ALMOST DUE/OVERDUE FOR VIS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displays a list of all back packs that are over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ertification or are within the lead time as specifi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ptions" screen. It also displays all back pack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due for a visual inspection or are within the lead ti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n the "Options" screen. Pressing the Enter ke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gives you the option of printing this list.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s having the "star" ( * ) as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signed To:" field will be excluded from the report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sual Every xxx Days" field is  N/A , that pack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unless it needs certification, and the visual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as two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LL PACKS DUE FOR FLOW TEST OR REG. O/H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allows you to enter a dat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ll back packs that will be due or overdue for a pres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r overhaul, a mask regulator overhaul (if applicable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low test through the entered date.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et you print the listing. Because of the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on this report, both the serial number and I.D.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fit on the page. If you have made the optional cho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tems listed in order by I.D. number, then the I.D.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. Otherwise the pack / reducer serial numb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. The mask regulator serial number is not shown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y first character of the "Assigned To" fiel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" ( * ) character, that back pack will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 REPORT ON PACKS REQUIRING CERTIFICA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if you want to use the stored "LAST CERTIFICATION CO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o generate the estimated cost. Only the cos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packs needing certified between your selected dat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averaging. If you want to enter your own gues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w much it costs to certify one back pack, answer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question and you can then enter your own pric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ed  Y  to the question and the program finds that 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 packs have stored LAST CERTIFICATION COST data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will be issued and you will be returned to the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cans the inventory for all back pack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ertification within the specified time period. A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each combination of model/pressure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nineteen different combinations of model/pressure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vendors charge different prices dependent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ure of the back pack, so this makes a good summary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 P  key will print this summary.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will display the actual list of back packs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again will give you a dialog box with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nting the list of back 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makes the assumption that a back pack that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ed in February (for example) will be recert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ruary again, not in January. The program will NOT repo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ack pack that will need certification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ates, even if the back pack is currently "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" If the very first character of the "Assigned To"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ar" ( * ) character, that back pack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BACK PACKS REQUIRING CERTIFICATION THROUGH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all back packs that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cation on or before that date.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screen gives you the option of printing thi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packs having the "star" ( * ) as the very firs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Assigned To" field will be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RINTOUT OF ONE BACK PACK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pick one back pack by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t's pressure reducer or I.D. number and prin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s with it's 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 MASK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SUMMARY REPORT BY MASK MODEL AND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scans the mask inventory and gives you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how many masks of each model and size you ow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at the bottom of the box gives you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is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HISTORY PRINTOUT OF EACH SCBA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print out a maintenance history re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sk you own, one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A LISTING OF THE ENTIRE MASK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print a listing of all mask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ventory. If you answered  Y  to the "Group on..."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in menu OPTIONS selection, the masks will be grou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, with all back packs on a single apparatus (or per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ogether. The "Assigned To" field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ing. Otherwise, they are listed sequentially grou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Manufacturer, Model, Size, and Ser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.D.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N MASKS ALMOST DUE/OVERDUE FOR VISUAL OR CER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displays a list of all masks that are overd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cation or are within the lead time as specifi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" screen. It also displays all masks which are over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visual inspection or are within the lead time 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"Options" screen. Pressing the Enter key from thi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the option of printing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 having the "star" ( * ) as the very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signed To:" field will be excluded from the report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sual Every xxx Days" field is  N/A , the mask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unless it needs certification, and the date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 REPORT ON MASKS REQUIRING CERTIFICATIO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allows you to get some information for bu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You enter a starting and ending date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if you want to use the stored "LAST CERTIFICATION CO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o generate the estimated cost. Only the cos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 needing certified between your selected dates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veraging. If you want to enter your own guesstim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it costs to certify one mask, answer  N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and you can then enter your own price. If you ans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to the question and the program finds that n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ks have stored LAST CERTIFICATION COST data, a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ssued and you will be returned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cans the inventory for all mask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certification within the specified time period. A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each combination of model/size will be displayed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an estimate of the total cost. The program can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nineteen different combinations of model/size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over that displayed under the "OTHER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at the bottom gives you the option of prin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r displaying the actual listing.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sting will give you a dialog box with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list of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makes the assumption that a mask that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ified in February (for example) will be recert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ruary again, not in January. The program will NOT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mask that will need certification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ates, even if the mask is currently "out of dat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y first character of the "Assigned To" fiel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" ( * ) character, that mask will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MASKS REQUIRING CERTIFICATION THROUGH A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all masks that will need cer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before that date. Pressing the Enter key from thi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the option of printing this list. Masks h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" ( * ) as the very first character in the "Assigned T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be excluded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LL MASKS DUE FOR A FIT TEST THROUGH A SELECT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the user to enter a date a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all masks assigned to a pers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need a new fit test on or before that date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from this screen gives you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. Masks having the "star" ( * ) as the ver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"Assigned To" field will be exclu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RINTOUT OF ONE MASK'S MAINTENANC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pick one mask by it's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I.D. number and print out the pages with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MANUAL AND THE FILL LOG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ILL_LOG.FRM is a basic form you can use to lo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of air bottles, if you don't already have o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is in the same order as you will enter informa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BA Trak program. If your printer supports IBM graphic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it by typ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L_LOG.FRM PRN    and pressing Enter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older Epson printer (for example),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borders will have italicized letters instead of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uble lines. This is because the printer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graphics. Not too much you can do except make up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r use a diffe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registered trademark of IBM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is a registered trademark of Epson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, MANUAL.DOC , can be printed with the sam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COPY MANUAL.DOC PRN    and press Enter. The fil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 feeds so that the pages will be prin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view this file using certain types of file view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ave the file to disk from within the viewer, the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print properly later. The codes for assuring the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ifty six lines long are automatically removed by s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. Even just attempting to print the file from with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file viewers will cause the pages to print im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 Edit.com  editor and the Windows Note Pad are tw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of with this character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TO MY DATES IN THE YEAR 2000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l dates are entered in a "yy" format, you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ing how the upcoming turn of the century will af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Fear not, it won't. SCBA Trak does use a one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cycle to allow you to enter the dates with just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gits of the year, but the cycle runs from the year 19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year 2039. If the date format is set to MM/DD/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enter a date of 01/01/40, SCBA Trak assumes the ye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40. If you enter a date of 12/31/39, SCBA Trak assu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is 2039. Selecting an alternate date format, like YY-MM-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ange how the dates are processed intern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ely at midnight on December 31, 2009, the cyc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rom 1940 through 2039 to 1960 through 2059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using any seventy year old bottles at that ti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ink about upgrading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program is not one that will generally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use throughout the day, I have chosen to ope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"exclusive", for the sake of speed. If you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 file that is locked by another user, a dialog bo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giving you the option of retrying or return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Some of the functions, like backing up to a flop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the data files from a floppy, and all re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require exclusive use of all the data files. N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can be using the program during these operations. SCBA Tr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ssue a warning if it detects another user before it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exception to this is the file EXPIRED.DBF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SHARED so it can be used by everyone. Be aware tha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asure Menu selection and erasing ALL of the record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will require the EXCLUSIVE use of this file so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 The program will warn you if it cannot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DBF file in the EXCLUSIVE mode for thes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Erasing specific items as selected by the seri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D. number will not require EXCLUS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s needed for the specific module are open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at the main menu (blue screen), all of the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losed. While you're using the mask section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nother user could go into the back pack s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"should" work OK. The only exception is when add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s into the fill log. Because the fill lo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update the air bottle inventory records, the 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 file will be opened exclusive when adding fill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If someone else is already using the air bottl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add any bottles to the fill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xperiencing slow printing on the networ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have a non-dedicated server. These servers usually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en a program is "idle," waiting for a key pres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CBA Trak is rarely idle. During these times it is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up files, defragmenting memory, etc. I can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version just for you to fix thi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trying to print to a network printer and get a red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OS Error 19 Write Protect Error and a file name of PRN.P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go into the Options screens and change the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t's default of  PRN  to another setting, usually LPT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not run more than one copy of SCBATRAK.EXE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sharing errors, you may have to reset the fil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CBATRAK.EXE to READ ONLY. This is a known peculiar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brands of networks. If you have a later version of 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o this by going into the SCBA Trak directory and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:  ATTRIB +R SCBATRAK.EXE  and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en copy this file to a disk, etc, the new copy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unning on a Novell network and using NETX, EMSNETX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NETX, please make sure it's v3.32 Revision A or later.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had a problem writing the data to disk and users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ith corrupt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unning on a Novell network, make sure each file h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wner". Files without owners cannot be expanded (appended 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experience "UE 24 unrecoverable write error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 full"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rmally only a problem when user accounts ar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isting files haven't had a new owner assign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John Doe installed the program and had been it's 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He quits, and Tim Buck starts using the program. Nov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s that John Doe's name has been removed from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ery, but that these files are still owned by him. It re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wner to None, and will not allow anyone else to ad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ir owner is set to a vali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wner" has nothing to do with security. It's a way Nov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track of dis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gistered versions only, the ability to send the repo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file instead of the printer is active. The disk file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import the report into your word processor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report to be printed, you'll get a list box asking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int it, just hit the Enter key.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report to a disk file, tap the  D  key, the space 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own arrow key once. You'll be given a dialog box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ath and file name. If you specify the path to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document directory, for example, that's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will be sent. If a file with the same name is detec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path, you'll be given the option of specif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name, appending (adding) the new report to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replacing the existing file with the new repor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stored in memory so the next time you need a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at session, you won't have to retype the path,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on't specify a file name extension, an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.PRN  will automatically be added to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You typed in a file name of  REPORT 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file name on the disk will be  REPORT.PRN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erious errors in the program will cause a pop-up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to be displayed giving technical details on th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rrors include missing or corrupted files, screw 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wrote the routine, etc. If you can, use Pri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pture this data. A file with the name of CLIP?.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written to your disk with this inform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 will be replaced by a number, starting with "zero."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 new CLIP?.ERR file is written to the disk, the "?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by "one."  Example: CLIP0.ERR  CLIP1.ERR  CLIP2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sure to send this information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ow the problem was encounter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OWN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quipment dealers and repair centers have asked if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have all of their customers and their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to the database files so the dealers and repair ce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keep track of any upcoming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BA Trak does have the ability to track multiple owner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"Multi-Owner," select the "Options" func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When the Options screen #2 is being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Y  to the question about wanting to use the "Multi-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". Immediately after leaving the "Options" se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ilding Name List" box will appear. SCBA Trak is now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ir Bottle and Back Pack Inventory files and building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your customer's names, if any have been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SCBA Trak will then reindex all of the data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them in order by custom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customer name, a new field has been added to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ntory and maintenance record modules. The new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first one on the screen when adding records. The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, which us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 A (whatever) TO THE INVENTORY/MAINTENANCE RECOR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 A (whatever) TO THE INVENTORY/MAINTENANCE RECORD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xxxxxxxxxxxx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x's are a blank field allowing you to enter the own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p to twenty characters. If you'v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's names, a list box will appear. Make you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ceed with entering the rest of the information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add a new name, press the Esc  key and type the new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added automatically to the list box. If you'v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to only one owner, their name will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t least one name has been added,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s slightly. When you're at the main menu (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), you'll see a message box announcing that the "Mul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Mode Is ON". When you select one of the inventory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record modules or the due list, a new dialog bo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sks: "Limit records to only one owner ?" If you answer NO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enter that module and all of the records for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will be visible and available to the report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YES  , you'll be given the list box of owner names.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ection and you'll enter that module. The only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be available will be those belonging to that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. If you're adding new records, the correct owner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automatically. The "Reports" module will only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belonging to the selected owner. The printed repor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owner's name printed on them. This individu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you to send copies of the reports to each own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is equipmen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change the owner's name if the record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one owner. You must answer NO to the dialog box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ing records in order to change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urn the multi-owner mode "off", the operation reve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owner mode. No data is lost by switching betw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TO A NEWE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can freely upgrade to any newer vers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instructions given to you when you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 certain your data files are backed up to a floppy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newer version. Your existing data fil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be modified to work properly. If "something"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ppen during the modification process, like a p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, someone would have to do lot of work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entering the data if the backup files weren'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only file you need to upgrade is the new SCBATRAK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ile. Simply copy it into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un the new program. Instructions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ing you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ORLAND DBASE, MICROSOFT FOXPRO, 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PROGRAM TO DIRECTLY MODIFY TH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w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N'T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se, and other, programs are capable of ope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BF/FPT file format used by SCBA Trak, some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little changes in the file structure to mak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closer to what they expect. In some cases, I've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ompletely unable to access their data, los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maintenance no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 have some file repair programs which can undo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("damage") done by these programs. Contact m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using these programs on a regular basis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, please let me know why. I may be able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capabilities to SCBA 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CBA TRAK FROM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it's protected mode technology, SCBA Trak wi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ly inside Windows. It's best to set it up to run from an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've supplied one for that purpose.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File/Properties set up correctly. At a minimum,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is way. I'm assuming the program is on drive C and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\SCBATRAK directory, and you're using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  SCBA Tr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        SCBATRA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     C:\SCBATRAK    &lt;-- THIS LINE IS IMPORTANT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It's needed s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the icon:                      can find the data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Change Ic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Brow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C:\" at the top of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directory  \SCBATRAK  in the tree and double click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eft window, you'll see SCBATRAK.EXE and SCBATRAK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on SCBATRAK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OK in the "Change Icon"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OK in the "Program Item Properties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're all set 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"user-supported" software, a.k.a.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ans I will strive to continue to improve it and off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I know people out there are using it and sup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te software manufacturers who offer low initial price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ng you for upgrades every six months or so. When you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you will receive instructions for deactiv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mmercial at program start up, and your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op of the reports. This means you can receiv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future improvements and new features for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of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folks, please take the time to evaluate the program and o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ggestions or criticisms. In this way, we both can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out the registration form, press the  P  ke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ercial" screen is being displayed, when the program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registered version, you can print an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by using the key combination Alt+O ("O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rder", get i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ppreciate a check sent with the registration.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rporate or government user and must use a purchase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fine. I'll invoice you when I send the disk.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are OK also; if you were going to "stiff" me, you w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 a check, you just wouldn'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registering from outside the U.S.A., PLEASE use pos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s or have the funds drawn on a US bank. The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s charge a $ 20.00 fee if I try to deposit a foreign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EuroCheque, etc. to "process" it through their curr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PGRADE PLAN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keep my users up to date, I offer an automatic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. For a fee of $25.00 (US) per year, I will mail you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test version or interim bug fix release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comes available. The disk will contain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used to upgrade any and all copie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won't have to wonder if you have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'll always ha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* ORDER FORM FOR REGISTRATION OF SCBA Trak v2.42 *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:    $ 35.00  for the first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 15.00  for each additional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upgrade                (All bug fixes and any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 for one year:   $ 25.00      versions mailed to you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on as they're relea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&amp; handl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 and Canada:    5.00  per lic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untries: $ 10.00  per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all prices are in US dollars. If non-U.S., PLE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eck drawn on a US bank, or add $20.00 US to cover bank charges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/Company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____________________  Fax: ___________________Dat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service &amp; address (if any)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XACTLY as it is to appear on the menu and printed report hea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ype or print clear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BA &amp; PASS Records For The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40 characters maximum, including sp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can use both capitalized and uncapitalized letters. Printed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will show in all capitalized letters. The "The" is optiona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 (check one)  3 1/2"-[ ]    5 1/4" 1.2M-[ ]    5 1/4" 360K-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do not specify a disk size, a 3 1/2" (720K) disk will be se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receive a copy of this program?  If from a bulletin 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 &amp; number?  This info will be used to post new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great likes, dislikes, "wish it had . . ." or other comment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. Please see the section titled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structions file MANUAL.DOC if you need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il to:                                          (OR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mond A.J. Pesek                   Voice/FAX: 216.225.02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06 Cottonwood Lane                 INTERNET:  72270.650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nswick, OH 44212-24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