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"Licensee") and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("Licensor").  Licensor owns all worldwide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interests in and to the computer program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P V3.10 ("Software").  By using the Software,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censor grants to Licensee the non-exclusive and non-assign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for a period of 35 days without pay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  After 35 days, Licensee may continue this right by paying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censee may distribute copies of the Software and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rovided Licensee informs the recipients that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cense agreement and that the fee you charge, if any,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censor hereby alerts Licensee that the Software,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les created by the Software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Licensee assumes all risks involv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censee hereby acknowledges that Licensor bears no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ich may arise or result from Licensee's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waives and releases Licensor from any and all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losses and costs therefrom.  In no event shall Licens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license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.S.  Government Restricted Rights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restrictions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(3)(ii) 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Manufacturer is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5408 Somerset Lane, Harrisburg NC 28075-9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registered) trademarks and (registered) servic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