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MITED WARRANTY:  This is a legal agreement between you ("License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 Software Designs, Inc.  ("Licensor").  Licensor owns all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title, copyright and other interests in and to the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SERVICEP V3.10 ("Software").  By using th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is agreeing to be bound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hereby alerts Licensee that the Software, all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created by the Software are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  Licensee assumes all risks involving use of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EXTENT PERMITTED BY APPLICABLE LAW, SELZ SOFTWARE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DISCLAIMS ALL WARRANTIES RELATING TO THIS Software,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NEITHER SEL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INC. 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CH Software, EVEN IF SELZ SOFTWARE DESIGNS, INC. 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 OR CLAIMS.  IN NO EVENT SHALL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Z SOFTWARE DESIGNS, INC. 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shall be construed and enforc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ws of the State of North Carolina.  This agree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cept by written instrument signed by both partie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 are found to be invalid or unenforce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law, then invalidity or unenforcea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(s) shall not affect the validity or enforceabilit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.  Any dispute arising from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mitted to North Carolina courts located in Cabarrus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hereby submits to the jurisdiction of such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