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erDI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  Cottonw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 Aug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perDIR' Directory Li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uperDI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DIR is a powerful directory lister with some unusual output o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a-, Tab- and Space-delimited output options for import to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ing files throughout directories (rather than just within the di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include and exclude filters for files and directory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paths/drives may be searched at once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ing by director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erDIR was designed for creating directory listings for import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readsheets or database programs.  The primary use is to mak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file database of shareware CD-ROMs, for use by a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ing/extra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lso useful in finding duplicate files on a disk, as well a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general-purpose DIR replacement with multiple include/ex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intent was to 'showcase' some general C++ programming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objects, recursive objects, subclassing, encapsul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esult of these objectives, there are no fancy graphical interf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perDIR; just a hard-working program that spits out directory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at a tim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get the complete source code when you register Supe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de is highly-modularized C++, which could be used in any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rojects that need directory information.  It also makes use of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l-purpose C++ class objects such as a command-line argu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ser class and a linked-list clas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section 'Registering' and ORDER.FRM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is program is shareware!  Feel free to use it and distribute it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wherever you like, as long as you distribute the program in its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original and complete form.  (Vendors, see VENDOR.DOC.)    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   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If you like this program and intend to use it often, then please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register (see below).  You will be notified of any updates and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bug fixes automatically as a registred user.  And besides, it's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e right thing to do!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ttonwood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USA 49442-9427,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6-788-2765,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, Shareware Vers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IR.EXE      The SuperDI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IR.DOC     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1ST    Short introduction/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FRM    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Program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Vend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.TXT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se files are missing, please let your distributor kn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tact the author to find out where to get a complete copy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arge.  (See 'Suggestions...'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SuperDIR, you ne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/XT/AT compatible computer (8088 or higher proces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3.0 or higher (untested on lower vers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256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DIR may be run from a Windows DOS box (Command Prompt)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ually results in less memory availabl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mitations' for more information.  A full Windows version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.  (Ask to be put on our mailing list for a free advance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assumes general knowledge about PC's and the DOS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re are many good books available that teach the basics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local bookstore o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nd Running SuperDI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SuperDIR, copy the files to a suitable location on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creating a new directo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assumes that your current directory is where you now have Super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S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*.* C:\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SuperDIR, simply type the program name (SDIR) at th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 Make sure you are in the directory containing the program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directory included in your PATH statement.  For more inform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your MS-DOS or PC-DO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a list of commands, type "SDIR /?"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 IMPORTANT WARRANTY INFORMATION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evaluation (trial use)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S IS. Cottonwood Software MAKES NO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VERSION LIFETIME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tonwood Software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documentation provided with registered vers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of defects in materials and workmanship. If Cotton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ceives notification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, and such notification is determined by Cotton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be correct, Cottonwoo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and exclusive liability and reme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is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r other similar claims, even if Cottonwoo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pecifically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Cottonwood Soft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ice or actual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ttonwood Software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ANY IMPLIED WARRANTY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 IMPORTANT WARRANTY INFORMATION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uperDI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this program, you not only get a version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nregistered' reminders removed, you get the complete source cod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ompile with Borland C++.  This code may be used freely for your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jects, or included in a non-competing product for resale, withou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 or royalties required.  (We do ask that you notify us if it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 in a retail product, but we require no credits, license, or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-paths-at-once feature enabled (search all drives at once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as of the day you register, with no 'reminder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ed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ick-reference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++ source code for Borland C++ 3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copy of another shareware program, CommEx. (Windows enhanc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bug fixes and update releases when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discounts on updates and other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feeling that you're helping to support the shareware indus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gister, send $17.00 (U.S.) plus $3.00 S&amp;H ($5.00 S&amp;H outside the U.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anada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tonwoo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65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wood, KS 66206-0546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ay by check in U.S. funds drawn on a U.S. Bank, by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 order, or in U.S. curr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 not send credit card orders to this address! See below for c.c.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register online through Compuserve: GO SWREG, product #53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ders are usually shipped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product ID #1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UMBERS ARE FOR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IS PROGRAM CANNOT BE REACHED AT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dealer pricing, site licenses, non-credit card orders, et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directed to Cottonwood Software (see Suggestions...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rder and we will ship the product directly to you the same o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, Comments, and Technical 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uggestions, comments, support questions and bug reports are wel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couraged!  All questions will be answered promptly.  If you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ug, you will get a free updated copy in the mail (or however is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 us both) when the problem is fixed. This is offered to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and unregistered users because we appreciate the ass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king the program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may be reached at any of the following.  (E-mail is prefer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75264,1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75264.163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W Home Page:    http//delta.com/cotton/cotton.ht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:      (913) 663-30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      (913) 663-37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:             P.O. Box 6546   Leawood, KS  66206-054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s offered at no charge for both registered and unregistered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n unlimited time. (Unregistered users must use E-mail or call us so w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incurr long-distance phone exp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version is not current, however, you will be asked to obta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st version before any extensive support is given, so we know tha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 you're having have not already been fixed.  We will tell you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here to get the latest shareware version, or we can send you the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for a $3.00 handling fee ($5.00 outside the U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uperDIR -- Command Summary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IR [Path [Path]...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ath or switches are given, it works similar to DOS'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th] can include drive/directory and/or filename mask, like DOS'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aths, even on different drives, may be specified if you'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SuperDIR. Up to 10 path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/I switch will override (cancel) any file spec given in 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rect output to a file for use by other programs, us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facility (&gt;)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IR [Path] [switches] 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do it without redirection first to make sure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you expect.  Also, avoid using the /P (pause) switch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n be either upper or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ccept '-' prefix to turn off the switch,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  Include file filters (up to 10, sep. by semicolons, no spa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I*.c;*.h;sdir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is will override any file spec in 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   Exclude file filters (up to 10, sep. by semicolons, no spa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X*.bak;*.obj;temp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Include directory filters (up to 10, sep. by semicolons, no spa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Dwin*;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  Exclude directory filters (up to 10, sep. by semicolons, no spa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Etemp;tmp;dos;util;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  Subdirectories (traverses all subdirectory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.   (Default) Include . and .. subdirectories, or use /-. to tur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 Pause after 24 lines, or /Pnn to pause after n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Output all lower-case (path and filename)  Upper case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  Displays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 Displays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Displays Registration order form (use SDIR /R &gt;lpt1: to print i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uperDIR -- Command Summary (cont.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 Attribute inclusion -- must give list of attributes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/A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normal/archived files, plus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= hidden,      s = system,    r = read-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= volume-ID,   a = archive,   d =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do NOT show 'normal' files (eg. no attri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if /Ad is used (w/out others), ONLY subdir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s and subdirs are normally listed, but use /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the archive (&amp; no-attrib) files WITHOUT th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  Sorting order specification; also must give sort elements/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of the fields will determine the sorting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= name (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 =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= date/time (with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= (default) group sorts b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se g- to sort ALL files regardless of subdi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orting is always separate for each Path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order is ascending by default, use '-' suffi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escending order ('+' forces ascending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same criteria will apply to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traversal if the /S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 Format specification; also must give format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= Fully-formatted output (Default, like DIR command outpu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= Quote-delimited output (eg. "name.c","1234","12:34p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= Tab-delimited output (eg. for word processor impor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= Space-delimited output (eg. for piping to other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/Fq, /Ft, and /Fs must be followed by a list of el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 will also specify the order.  Element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= path (ie. drive:\dir\sub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ilename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= name (without exten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= size (in 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time (in hh:mma form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= military time, with seconds (hh:mm: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attributes (listed as lower-case letters, like "ahrs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full filename with path (eg c:\WINDOWS\WIN.IN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evel of subdirectory (root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/Fqpfs   (result: "dive:\path\","file.ext","size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uperDIR -- Command Summary (cont.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3 switches are only valid for Fully-formatted (default)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 Tab (indent) by subdirectory level (actually uses spaces, not tab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(Default) Add breaks/path names between subdir's.  /-B to tur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Z   (Default) Print size and file totals at the end.   /-Z to tur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limits the number of switches, filters, etc.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.  This problem will be addressed in the next release by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 file, environment settings, and perhaps an interacti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 (Get on our mailing list to receive a free update!)  Not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aximize switches by not putting spaces between them (a spac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between switches, only before the first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recursion is used for traversing directory trees, you may en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ck overflow if you use the /S switch and have too many levels d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directory structure.  This typically takes more than 20 leve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problem.  You will probably reach DOS's 80-character path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a sorting command with the g- option (eg. /Ong-)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out of memory.  This usually only happens with over 3000 files (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en doing "SDIR /Ong- /S" in the root directory of a large dr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happens, try removing the g-, or do one subdirectory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try excluding files or directories that aren't needed (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/E), or free up more memory by removing some TSR's.  Futur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use of Expanded/Extended memory.  (Registered users will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pdate free when it's available, scheduled for July 1995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inor changes, this program could be used to produce other forma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space-delimited, DBF format, multi-column, etc.  These migh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future releases, but you can also add these features your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gister and get the complete sourc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SDIR routes output to the standard output device, it'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ts output as input to another program.  An example of thi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ing SDIR to list all *.BAK files on your hard disk, and ro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ist to a program that deletes them.  Use the space-delimited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(/Fs...) to output only the path and filename, and write a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akes those and does a DEL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s (some requiring simple auxiliary programs)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all FILE_ID.DIZ files and locations from a shareware C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duplicate files (have SDIR sort so that they will be next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o your programming part is easy), and printing a report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ll of the read-only or hidden files on a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total disk space used by certain file types (EXE, INI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know if you come up with other interesting uses, or if a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erDIR would make your life easier!  Your input is apprecia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