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u p e r D I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E N D O R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, BBS file names, and keywords may be fou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, Simpl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, Disk Vendors, and Computer Clu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requirement for distribution of this package  via thes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it be complete and unaltered, and only in its shareware form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ng Form' below for allowable additions to the packag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of this package by a vendor directly from Cottonwood Softwa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 Project, the ASP CD-ROM, or Author Direct constitute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package, provided the package has been recei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sources within the last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 organizations are automatically authorized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in accordance with the rules of the ASP and the abov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).  Notification as described below is optional, but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SP vendors may distribute this package in accordance with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'Long Form' below, but the vendor must contact Cotton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indicate the distribution channel name and type, so we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our database and better serve you and our customers.  A simple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phone message, E-mail or FAX is sufficient, provided that you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any name, address, phone number, distribution channel type/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 name and version that you are distributing. 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bout the program, your business, or other ways to rea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Compuserve ID) are appreciated.  (Thank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CD-ROM manufactur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ack vendors and CD-ROM manufacturers must contact Cottonwoo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istribution, and must provide a contract (with royalty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 for this package) before any distribution or advertis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done.  Cottonwood Software requires that at least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istribution package (rack package or CD-ROM)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review (if you have previously distributed shareware in this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tailed information about the distribution package (if you hav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applies to ASP member rack/CD-ROM vendors as wel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does NOT apply to any rack/CD-ROM vendors who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directly from Cottonwood Software.  However, any other lic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, or agreements that may have accompanied the package 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ust be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orms of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detaile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, Lo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his program, Cottonwoo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defined as containing all the material listed in th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section of the enclosed documentation file(s). If any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 List section, or the documentation file itself, are miss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s not complete and distribution is forbidden. 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- including all related program files and document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used by many shareware disk vendors, are accep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BSs customarily add a small text file (advertisement) to each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text file 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at particular BBS. Other BBSs add a small one-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BBS 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the file is uncompressed.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are acceptable and may be used, provided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package.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may be charged for the cost of the diskette, shipping and handling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otal (per disk) does not exceed US $8.00 in the U.S. and Canada, or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ANNOT be sold as part of some other inclusive package. N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 included in any commercial software packaging offer, without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rom Cottonwoo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ho wish to distribute this packag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this package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llection (such as PsL's MegaDisk set, or a CD-ROM package) must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Cottonwood Software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release date of the version you have. If the version is over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) months old then please contact us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this package as a Disk-of-the-Month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subscription or monthly service, then the following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is package under the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out of date) disks. Only current versions may be shipped as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's Guide may not be reproduced in whole or in part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ans, without the written permission of Cottonwood Software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he disk-based documentation may not be distributed i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tonwood Software prohibits the distribution of outdated ver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written permission from Cottonwood Software. If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s over twelve (12) months old, please contact u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bject to the restricted rights applicable to commer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s set forth in subdivision (b)(3)(ii) of the Rights in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Computer Software clause at 252.227-7013 (DFARS 52.227-701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ctor/manufacturer is Cottonwood Software, P.O. Box 6546, Lea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, 66206-0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 Software reserves the right to deny permission to any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for any reason.  If permission is denied, any remaining (uns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gram must be deleted or destroyed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d CD-ROMS containing the program as a part of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ottonwoo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To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a copy of any reviews, articles, catalog descrip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rmation you print or distribute regarding this package.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time and assistance and for supporting the shareware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ocument file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11.ZIP   (6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IR11.ZIP (8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, then please use the name "SDIR11" or "SUPDIR11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, directory, database, programming, DOS, ASP,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R; Utilities; dir, directory, database, programming, DOS, ASP,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atalo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R v1.1 - DIR util,C++ src avail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or DB import or DOS piping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exclude file and directory mask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ALL files in a tree (not jus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ubdirectory). Many sorting a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ptions, attribute filters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/quote/tab/space delimited output,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oyalty-free C++ source with $17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 version can do multiple drives/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ttonwood Software     &lt;STAR&gt; &lt;CGD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DIR is a powerful directory lister with some unusual outpu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a or Tab delimited output option for import to database/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rting files throughout directories (rather than just within the 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include and exclude filters for files and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itple paths/drives may be searched at onc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denting by direc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DIR was originally designed for creating directory lis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into spreadsheets or database programs.  The primary us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mplete file database of a shareware CD-ROM, with paths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shareware cataloging/extra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useful in finding duplicate files on a disk, as well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general-purpose DIR replacement with multiple include/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intent was to 'showcase' some general C++ programm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objects, recursive objects, subclassing, encapsul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esult of these objectives, there are no fancy Graphica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perDIR; just a hard-working program that spits out director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t a time.  The underlying code is highly-modularized C++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any number of projects that need directory infor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makes use of some general-purpose C++ class objects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argument parser class and a linked-list clas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complete source code when you register Super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'Registering' below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C/XT/AT compatible computer (8088 or higher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3.0 or higher (untested on low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256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17.00 (plus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FRM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author information please refer to the ORDER.FR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DIR.DOC tex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