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UPCOP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uthor and copyright Lewis Willi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ssue 3.0     Date: 1st June,19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PY updates two directories by copying new and more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directions.  It can ask questions, show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w file comparisons before doing this.  It can also er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At the end it tells you if the two directori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age:   UPCOPY path1 [path2]      (e.g. UPCOPY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1         Specifies the first directory or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2         Specifies the other directory and/or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      Only processes common files and ignore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  Differencing. Also asks if you wan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f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  New files not copied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    Forward only. Only copies or asks to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1 (source) to path2. Path1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         Information only. Just compares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Only processes new files and ignores comm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  Can ask to overwrite a newer version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Quick and quiet. This suppres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and does no checks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 Can overwrite/erase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   Processes subdirectories too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Y            Automatic mode. N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the options 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COPY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COPY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BAT     - handy directory compare batch file using U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BAT - optional,just a two line guide you can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BAT- optional, just copies to a suit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CEG.BAT  - optional, example using tempo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Keeping directories up-to-date on a PC at home and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opying the latest files in both directions to a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network directory) which is shared by a grou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eping a straightforward backup (or many rotated backups)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thout worrying about file attributes or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solute backup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PCOPY you do not need to worry about overwriting new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or losing new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uses the date and time stamp of the files. It does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rchive attribute, nor does it look at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(So  watch out if you put the clock on your PC back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file look ol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wo directories on disk C \temp1 \temp2 contain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UMAIN.C00 is the same in both, UUTL.C00 is newer in \temp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OB.H00 is newer in \temp1, UEXTERN.H00 exists only in \temp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EF.H00 exists only in \tem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upcopy \temp1 \temp2 /y' produces this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Issue 3.0, Registered Version, Copyright 1995 Lewis Willi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EMP1\*.*            ..         C:\TEMP2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IN   C00 18330 30Mar94 14:31 == UMAIN   C00 18330 30Mar94 14: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TL    C00 12025 24Mar94 10:59 &lt;= UUTL    C00 12025 30Mar94 17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2\UUTL.C00 copied to C:\TEMP1\UUTL.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OB   H00  2680 30Mar94 17:20 =&gt; UGLOB   H00  2680 30Mar94 14: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1\UGLOB.H00 copied to C:\TEMP2\UGLOB.H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XTERN H00  2729 30Mar94 14:01 =&gt; ... New file, no version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1\UEXTERN.H00 copied to C:\TEMP2\UEXTERN.H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New file, no version here   &lt;= UDEF    H00  1688 23Mar94 19: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ile C:\TEMP2\UDEF.H00 copied to C:\TEMP1\UDEF.H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: File(s) specified are now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irectories are now identical and up-to-date. Just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f we now type 'upcopy \temp1 \temp2 /i' 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Issue 3.0, Registered Version, Copyright 1995 Lewis Willi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EMP1\*.*             ..         C:\TEMP2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AIN   C00 18330 30Mar94 14:31 == UMAIN   C00 18330 30Mar94 14: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TL    C00 12025 30Mar94 17:20 == UUTL    C00 12025 30Mar94 17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OB   H00  2680 30Mar94 17:20 == UGLOB   H00  2680 30Mar94 17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XTERN H00  2729 30Mar94 14:01 == UEXTERN H00  2729 30Mar94 14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EF    H00  1688 23Mar94 19:21 == UDEF    H00  1688 23Mar94 19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specified ar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 is desirable. Specifically, 'UPCOPY' will not d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and ignores /D if there is no access to the DOS 'F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Also help is restricted if there is no access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RE' program or no access to this file 'UPCOPY.DOC'. UPCOPY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name files as it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, Tips and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Clo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keep the clock on your PC about right, especi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UPCOPY to move files between PC's. If you put the PC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 hour during the working day you can make a new fil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ld, so it's best to change the clock first th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ning, and keep all PC's on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imple Cop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/y/o/e/q is a handy combination. It will quickly make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source overwriting differences and eras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but without copying files that are already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UPCOPY for? What's wrong with just copying files like I'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on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never find out if it was necessary 2) You may overwrit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ld 3) You can't get rid of new files (often junk) 4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n't copied both ways 5) You make new copies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ready up-to-date and fragment your disk, was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update a whole disk or directory structure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UPCOPY (only �10 or $15) you will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version that includes the bonus /s option which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omatically. With the shareware version you must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ready use backup software. Can I use UPCOPY too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. You have to be careful with mixing backup systems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ssume exclusive use of a thing called the 'archive attribu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, (which marks whether or not a file should be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) Because UPCOPY uses only the date and time of a file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ffer from this problem itself, or affect other backup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in the way that copying a file normally would, th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its archive attribute set so that it will be backed u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by any othe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afe is UPCOPY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very safe, especially when you don't set any of th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because differences only trigger questions.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 very occasionally without worrying that you'll forge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or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understand about newly crea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COPY 'new' means an additional file that exist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not the other. The objective is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he same. So with /E if you don't want to cop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you if you want to erase it. You can set /E/F/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unwanted new files in the target directory automatically,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pdate just the common files and ignore all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, or /F if you want only new files from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I've altered more than one copy of a master fil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newest one wins. If you register UPCOPY you'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, which will merge two text files highlighting the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aster recovery you might s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en is a file updated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 file or changing its attributes don't normally upd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date and time sense that UPCOPY uses. Essenti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make a newer version. The DOS command 'COPY FILE.EXT+,,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do this. Windows applications, in particular,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ir files every time the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attributes - system, hidden and read-only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hidden files are ignored and not copied. Normally UP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verwrite or even ask to overwrite target read-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'll get an informative message). If you specify /R t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attributes will be ignored and the file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 Note that a copy made of a read-only file is not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(this is the DOS conven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before buy. Make as many copies as you like for evalu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ass them on, that's how the registrations come i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you've paid, if any, is just for distribution.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to help you achieve your objectives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ll need support or new features, and so it is both et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your interests to register its use (and get ri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contact the author Lewis Willi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netic Software, 29a Hannams Close, Lytchett Matravers, Po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set, BH16 6DN, England. Tel/fax +44 202 623363.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03.267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