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's Guid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VendView(TM) Viewe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for displaying VENDINFO.DIZ fi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Version 1.30-0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June 199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pyright 1994-5 Rams' Island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    Member: ASP ESC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E. Lakeclif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   CIS:  76244,324   BBS: 303-841-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                      Fido: 1:104/333   RIME: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et: ramsisle@abw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-841-2848             FTP:  ftp://ftp.abwam.com/pub/rams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-841-6269 (Fax)       WWW:  http://delta.com/ramsisle/ramsisl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helped to mold the VENDINFO vision, an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encouragement throughout its development process. Than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o all those who have reviewed the Concept Paper or the VEND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or who have otherwise made suggestions regard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is especially grateful to Fred Hill and Richard Holl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term support and help with VEND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ny have reviewed parts of the VENDINFO documentation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Jim Green, for helping us avoid a wrong direction; to B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trander for a simple but particularly powerful idea; and to Daan 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ijen, for really studying the standard and providing many,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eople have also helped in beta testing the VENDINFO tool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grateful to them all. Special thanks are given to Steve Estvani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ry Stern, and Rosemary West, for really giving things a workou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lessly report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NDINFO team is grateful to the following shareware trade assoc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for their endorsements of VEND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Authors and Distributors (AS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Software Cop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e particularly appreciate the 30-or-so software develop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 (mostly BBS-related) whose early commitment to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 standard in their software products has helped provide moment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ibility to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, VendEdit, VendPrcs, VendView, and VendLib are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ii-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NDINFO System 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nents of the System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of a VENDINFO File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ackground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Support and Endors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ENDINFO Documents and Packages 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Contents of the VendView Package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VendView 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View: A User's Viewer for VENDINFO Files 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VendView Simply to View VENDINFO Files 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VendView to Test Package Integrity 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-iii-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he VENDINFO System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is a system for conveying software product inform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permissions from the author to distributors and users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public) file format allows a VENDINFO.DIZ file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ve information in a compressed, efficient form. The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ids the author in construct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ows the distributor to extract portions of the record,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distribution decisions based on its content, in a high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llows the user to view user-relevant product information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provides unprecedented capa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mmunication of product information and distribution polic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uthors to user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nforceable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on of many aspects of package handling by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of al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"record" is the key. This is an efficiently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VENDINFO.DIZ) containing a great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the author, and the product's distribution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Edit editor allows the author to construct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record in just a few minutes, assuming that th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exts have already been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Prcs (pronounced "vend process") processor is a batch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automated decisions based on VENDINFO content, and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of VENDINF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menu-driven viewer that allows the end-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1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relevant portions of the VENDINFO data. Even without VendView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text viewer will display a good deal of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 Registry is a collection of VENDINFO record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es and queries by subscription, BBS login, or mail-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Lib Library allows software developers to build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directly into such products as BBS programs and upload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s. It includes C source, a C/C++ compatible library, and a D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-format standard describing the VENDINFO file is publi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versions have been published since Jul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ervices for authors, users, and distributors ar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a VENDINF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.DIZ file contains two sections. A human-readable 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contains information about how to use the VENDINFO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s most of the basic information about the product in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Optionally, it also includes "read-me" text,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, and the product's warranty and trial-us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ection is a binary data record, compressed with a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algorithm, and appended to the file after the firs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cord has more than 750 fields of information about such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name, date,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eferred package filename, other parts of product,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roduct descriptions of varying length, categories,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quired platform (CPU, operating system, memory, disk, fe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Contact information for author, for registering, for 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gistration prices and benefits, acceptable forms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tailed distribution policy, in general and by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2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formation about regional distributors and registration ser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specialized version of the VENDINFO file,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OZ (for Description Out of Zip), which can contain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information for use by CD-ROM front ends, as an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kit, as an electronic demonstration kit, and for other 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even contain screenshots, icons, sound samples, a log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ing screen, press release, reviewer guidelines,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author biography, product features sheet, question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sheet, and other embedded, compressed files. CD-ROM front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oon be using this information, as will the free Vend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e VENDINFO standard and tools, Rudy Ramsey,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itating since early 1992 for the development of an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for conveying product information and permiss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o distributors. Initially, the intent was to make th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ely volunteer-based effort, probably conducted within the ausp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ssociation of Shareware Professionals. However, oth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to respond to the idea (with the exception of Richard H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d Hill), and it gradually became clear that it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s an "extracurricular" effor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ing of 1993, Rudy began the VENDINFO effort in earnest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the CONCEPT.DOC concept paper and distributing it to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hareware industry figures for comment. (At this time, h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d VENDINFO as an all-volunteer effort.) The reviewer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formly excited about the idea, and greatly encouraging. Most fe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as an idea whose time had come, and that the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described in the concept paper was very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cond response, however, was that the effort conta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ds of its own failure. It might provide all the necessary in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s for participation by authors, distributors, and users.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dn't also provide an incentive for continued develop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y its own development team, it would fail. It was simply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an activity for successful execution by volunt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of that input, a decision was made to regard VENDINFO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a business opportunity. Although this makes a few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picious, most agree it's in the best interest of th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itself, and of the industry. In fact, VENDINFO has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3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ly, partly because it has been a full-time focus of it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onths. That wouldn't have been possible in an all-volunt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 is public. A substantial perio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public comment on the concept paper, and th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, and public input is always welcome. Some of the too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se of the standard are free (a viewer for end use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en used by single-line, noncommercial BBSes). Mos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shareware. There will also be much-enhanced, non-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ater, for special purposes, but none of them are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hieve the benefits of the VENDINF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ustry Support and Endor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he VENDINFO concept has been extraordinarily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the industry. Authors,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, and BBS software manufacturers have all expresse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and many have pledged to build VENDINFO capabilit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hareware trade groups have formally endor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 file-format standard as a means of conveying produ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-distribution information from authors to users an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Trade Association and Resources (ST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Authors and Developers (ASA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Software CoOperative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has licensed the VENDINFO toolset for use by all 1400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. This will greatly accelerate the use -- and the useful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of VENDINFO. As of May 1995, 63% of new products distribu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authors on the official ASP CD-ROM included VENDINFO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is steadily 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oftware manufacturers have "committed in principle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VENDINFO in their own software offerings. In the contex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ducts, "support" for VENDINFO means extracting relev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information automatically from VENDINFO files.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cessarily mean making decisions based on the product'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ion policy. VendPrcs will provide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,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4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,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BBS, Galacti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, RBBS Development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light BBS, Searchligh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BS, e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Host BBS, Steve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 BBS, Scott Green, City Limit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gaComm BBS, Larry Loise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BS for Windows, Russell F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BBS,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pphire BBS,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yhost, Bruce Krobus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BBS,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ed Modem Environment, Jason Fe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Scan, Mike Ort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Zip, Bill H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ZIT, Robert Neal/Corp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boScan, Floyd Hob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HD Proscan, David Mu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TranScan, Craig Duns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stributio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FF, Online Comput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BBSee Disk Cataloger, Martin Vallev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Catalog-on-a-Disk, EmmaSoft Software Company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ado Utilities Disk Manager, Micro Systems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martCat Disk Cataloger, Oakley Data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st versions are known to exist which support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Released products support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ENDINFO Documents and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idea is documented in detail in a concept paper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INFO file-format standard. These two document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ENDINFO information package, usually named VNDINFxx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 represent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VENDINFO Toolkit (for authors and distributors) is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in the VendTools package, usually named VNDNFOxx.ZIP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5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Introduction to VEND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viewer package, for end-users, is usual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NDVUExx.ZIP. The VendUtil package contains a collection of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useful information, and is usually named VNDUTL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se can be obtained from the Rams' Island BBS on first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FidoNet or RIME file request. (FidoNet magic names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consist of just the alphabetic portion of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, as VNDINF, VNDNFO, VNDVUE, and VNDUTL.) They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ternet FTP at ftp://ftp.abwam.com/pub/ramsisle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on the World-Wide Web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p://delta.com/ramsisle/ramsisle.htm. They are avail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, UKSHARE, and EDFORUM forums; the ASP Hub 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BBSes; many local BBSes around the world, including thos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iated with the Software Distribution Network; from 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; and on the 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, the concept paper and evaluation versions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et can be obtained on diskette from Rams' Island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$ 6.00 in North America, $8.00 elsewhere. Payment is accep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, check in U.S. dollars drawn on a U.S. bank, cas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currency (registered mail suggested), and variou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 cal BBSes around the world, including thos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Distribution Network; from some disk vendors; 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JSC, and PsL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6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stall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the VendView viewer, simply unzip or copy all files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venience, you may wish to place the directory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probably via a PATH statement in your AUTOEXEC.BAT file. (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your DOS manual if you're unfamiliar with this operatio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MS-DOS v5.0 or later, you can use the command "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" to learn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keep their DOS PATH and directory structure simpl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mall utility programs in a single directory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ng a separate directory for each utility. If you wish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can plac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EXE (the program itse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HLP (the program's help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(a list of product categories used by Vend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directory that is already on your DOS PATH. It is inadv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\DOS directory for this purpose, but you may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keep such programs in a directory that you create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:\TOOLS. These three files must be installed in the same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for proper operation of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files can be retained or eliminated, as you pre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may wish to leave all files in the same directory until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familiar with Vend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VendView on a VENDINFO file, make sure the fil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orking directory, an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placed VENDVIEW.EXE in a directory that's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You'll need to use the full pathname of that fil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vendview\vend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executing VendView from a read-only medium, such as a C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drive, you'll have to use the -d (directory) command-line fl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7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ign a writeable directory in which VendView can cre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.CFG configuration file. You might also need to do thi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a version of MS-DOS earlier than 3.0. An exampl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files\vendview\vendview.exe -dc:\my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software packages will have only one VENDINFO fi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standard filename VENDINFO.DIZ, and VendView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utomatically. If the current directory contains multiple VENDINF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you can either load the preferred file afte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, or you can specify it by adding the filename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 INCXT11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ally quick start, just invoke VendView in the direct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've installed it. You'll have access to the help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you everything you need to know to make use of Vend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'll be able to practice by viewing the VENDINFO.DIZ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Vend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-sensitive help system should provide you all the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information you require. Just press F1 or Alt-H for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 twice, from anywhere, will display the help system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uggested that you use the help information extensivel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nd specifically that you read the first three item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These provide a quick introduction to the VENDINFO syst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and to the use of VendView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Contents of the VendView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ndView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EXE   The executable program for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.HLP   Help file used by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INF   Product category data file used by Vend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INFO.DIZ   The VENDINFO.DIZ file that describes the Vend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age itself. It's worth viewing both with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er and with the assistance of the Vend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8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FRM      Order form for other tools and servic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VENDINFO system. No registration is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red to use Vend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   A small file containing a descrip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age, currently used by many BBS and BBS-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to automatically load such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ir files databases. VENDINFO will eve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ally render this convention obsolet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ID.DIZ files should continue to be use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A small "stub" pointing the distribu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INFO.DIZ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ME.1ST    A small "stub" pointing the user to VENDINFO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"freeware" product. You are free to use it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r payment. Individuals may also give copies of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, provided no fee is charged and the the copy distribut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and unaltered. For policies regarding other distribu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modification, see the Distribution Licen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y and License governing your use of this produc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VENDINFO.DIZ file that accompanies this packag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it using VendView itself, or view or print it with the too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or ordinary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Vend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blem with installation or use of this produc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and help system don't provide the inform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, we'll try to help. Please keep in mind, however, that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duct, and there's a limit to the level of support w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ord to provide for it. If possible, we would prefer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ith this product via one of our public support forums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, our product support BBS, or via some other electronic mea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eed is great, however, or you just don't have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thods, you may use any of the contact methods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 -9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s' Island BBS is a bulletin board system, accessible to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and communication software. On our BB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ind the latest version of the program, and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echnical questions of us and of our other users. W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additional utilities, class definitions, application no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ssistance to registered users via the BBS. The BB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support this product on the CompuServe inform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 of the program is always available t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UKSHARE forums, and technical questions an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may be sent to us via electronic mail there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HAREWARE and UKSHARE forums. Our CompuServe user I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244,3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ETWORK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 established VENDINFO support forums on both the FidoN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ME networks. We are investigating a VENDINFO forum on Glob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LECTRON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us through three other computer networks (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find a local BBS that's also on these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FidoNet address is 1:104/33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RIME address is 1235 or RAMSIS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Internet address is ramsisle@abwa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FAX at 303-841-6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reach us by voice telephone at 303-841-28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act us by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44 E. Lakecliff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er, Colorado 80134-5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-10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VendView: A User's Viewer for VENDINFO File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 is a simple menu-driven viewer allowing the end-user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vant portions of the information in a VENDINFO.DIZ file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s straightforward, but it can be used in two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, and you need to understand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t can be invoked simply to view VENDINF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t can be used to test package integrity, as well 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the VENDINFO file contained in a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VendView Simply to View VENDINF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interested in testing the package contents f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grity, or you have only the VENDINFO file rather than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then you can simply invoke VendView on the VENDINFO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You can specify the desired file on the command line,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ad the VENDINFO.DIZ file. Alternatively, the simp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rt the viewer and will automatically load VENDINFO.DIZ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only VENDINFO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t placed VENDVIEW.EXE in a directory that's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you'll need to use the full pathname of that fil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vendview\vendview.exe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executing VendView from a read-only medium, such as a C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drive, you'll have to use the -d (directory) command-line fla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ign a writeable directory in which VendView can cre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VIEW.CFG configuration file. You might also need to do thi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using a version of MS-DOS earlier than 3.0. An example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files\vendview\vendview.exe -dc:\my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intain a collection of VENDINFO files, you wi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them to match their corresponding package names, in which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-11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may contain multiple VENDINFO files with name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XT11.DIZ. To pre-load such a file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 INCXT11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simply load it manually after VendView is running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invoked VendView, it should be pretty clear what to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menu item includes help text, as does every field of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hen you're viewing VENDINFO.DIZ content. To see the help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, just press function key F1. Pressing F1 twice will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VendView to display the index of the help system,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topics for review. Just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item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VendView to Test Package Integ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VendView for this purpose, it is necessary to perform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npack the distribution package of the product you're evalu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ake sure that directory is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voke VENDVIE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consider each of these step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npack the distribution package appropriately, you should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directory or use an existing, empty directory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hat the directory contain no files other than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, since the files in the directory will be compa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eleased by the author. If you've received the packag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a compressed file (e.g., PACKAGE.ZIP), then a sequenc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ight b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&lt;place full path of source directory here&gt;\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 PACKAG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PACKAG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received the package on a diskette that's in drive A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-12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User's Guide                                           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quenc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temp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\*.*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the exact procedure used here will depend on how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configured and what tools you have available.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 provided mainly to help you understand the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s above have the side effect that the releva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urrent working directory after the commands have been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uted. If you use some other sequence or tool to unpack the pack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hen need to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tem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you need to invoke VENDVIEW.EXE, 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laced VENDVIEW.EXE in a directory that's o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ools\vend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s an example) it is located in C:\TOOLS, which is not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tart VendView, which will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INFO.DIZ file from the package, assuming it is a normal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only VENDINFO.DIZ, perhaps FILE_ID.DIZ, and no oth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ilename extension "DI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view the contents of the VENDINFO.DIZ file itself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st Package command will allow you to test package integrity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the package's Packing List with the actual fil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. ated in C:\TOOLS, which is not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View Viewer v1.30             -13-                          Jun 19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