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I N V E L O P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Winvelope, v5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s Online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intains two (2) different shareware versions of Wi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ho distribute via diskette and/or CD-ROM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y have the diskette version which contains a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TUP.EXE) and companian files for additional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operation of the Address Manager database. 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eciate the ease of installing wit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version is condensed to save download tim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VBRUN300.DLL, the setup program, or the fully functio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Check the README.DOC file if in doubt as to which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the latest copy of either the Disk/CD-ROM or Onlin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velope, contact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velo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nkins, KY 4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</w:t>
        <w:tab/>
        <w:t xml:space="preserve">  606-832-2493 (6 pm - 9 pm eastern, monday-frid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</w:t>
        <w:tab/>
        <w:t xml:space="preserve">  606-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:</w:t>
        <w:tab/>
        <w:t xml:space="preserve">  606-832-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</w:t>
        <w:tab/>
        <w:t xml:space="preserve">  71620,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71620.2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