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 I N V E L O P 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une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!!!  VENDORS DO NOT DISTRIBUTE THIS PACKAGE ON DISKETTE OR CD-ROM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of files is a special condensed version of Winvelop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distribution via BBS's and other onlin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directly for the Winvelope package approved fo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CD-Rom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E. McCu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elop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ins, KY 41537-1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6) 832-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6) 832-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(606) 832-4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71620,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71620.24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