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TELXX.ZIP is a monthly list of telnetable PCBoards. New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Just fill out the following and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d.b.dews@cam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+1.512.243.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one number(s) (data, voice,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tact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lnet address(es) with caveats (such as "6000") and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(ftp, www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ees, if any, and nature of "free" accoun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80-column basic description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asic details of your implement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Version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b.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c. Type of network/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d. TCP/IP sta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e. Comm drivers/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f. Type of phone line (ISDN, T1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