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ROWBRIDG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RTH AMERIC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o:___________________________________________ FIDO _: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BS Name or User Name if for private use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 Last 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r Name - MUST be complet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____________________________ State:___ Zip Code:_______Country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Phone: (   )____-______  Fax Number: (   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! WE WILL NOT PROCESS ANY REGISTRATIONS THAT HAV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FOR THE SYSOP NAME.  ALL REGISTRATION FORMS RECIE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'S WILL BE RETURNED TO THE ORIG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For Registering ArrowBridge (For BBS or Private Registra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25.00 in U.S. funds OR $ 34.00 in CANADIAN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yable by bank draft, money order or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 your copy of Arrowbridge with FIREBURNER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bank drafts, cheques or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Fireburners BBS On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out your credit card information and ma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Credit Card:   MasterCard    VISA  AMEX  D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        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          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card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               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not necessary for Crash Mailed fo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Please note that all CC orders will show "FireBurners BBS Online"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on Your Credit Card Billing!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S &amp; POST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cks and postal orders should be made out to FireBurn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reBurners BB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/o Don Bin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54 N.E. 4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$25 US)            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egon 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  1:3418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online by check, savings or Credit Card by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503-336-4538 or 503-336-1039. Enter "O" at the main menu to g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nline Services door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ersons registering online with the FireBurners will receive a 3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to the BBS with thei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S BY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ax this form with your Credit Card Information to 503-336-4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with check by fax, we nee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your check fax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code will be sent back to you vi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ArrowBridge will always be available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using the magic names of ARROW or A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only the registration form, please use the magic name ABRE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