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ross The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=-= LoRD iGM =-=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Toaster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ryone rise!) Thanks Seth Able!! (you may sit now) And many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ombos, the maker of SHARKware's IGM Door Driver, the door drive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RD IGM's!!  Also to Necromonitor!  And especially to my girl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lett (thats her handle silly!)!!  She gave me some great id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5 bucks!  Help a guy with 2 kids get through college! 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?  A little configuration is about it.  With the registration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ame the ghetto and the Pawn Shop owner.  You can also set how man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a player can 'hang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!  Just put ACT.exe and ACTCFG.exe in your LORD directory,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FG.exe and pick the INSTALL option.  Then pick the CONFIGU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install, pick the UNINSTALL option.  The game will make an AC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fir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.CFG file is a plain text file.  It doesn't do anything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gistered, but you need it anyway.  Edit it manually,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option in ACTCFG.exe.  It's layou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 SHOP OWN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# of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or example my act.cf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                     &lt;--yeah, thats REALLY my code! haha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n case something goes wrong, make sure when you instal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se 2 lines to your 3rdparty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.EXE * C:\BBS\LORD          &lt;--or whatever your LOR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0Across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cross the Tra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ORD IGM (of course)...send your players "across the tracks"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 the ghetto.  The player "hangs out" on the street, where random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, until it's time to "book".  Lots of choices on what to do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random results keep it interesting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to contact, wher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BS:      Toast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07-684-957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3609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st Palm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ghts:  Heart Break Hotel     The OutPost      P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7-747-3741          915-676-8455     407-642-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3646/13             1:392/24         1:3609/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piter, Fl           Abi, Tx          Lake Worth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on how to regi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