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���     �����  �����  �����  �   ���   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    �   �  �   �  �   �  �   � �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�     ������  �   �  �   �  �   �  �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�      �   �  �   �  �   �  �   �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���� ��  �� ������ ������  �� ��   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�  �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�  �  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  ��  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  ����    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     ��  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   ��  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���� 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rst Multi-Node Interactive IGM for Legend Of the Red Dragon v 3.26a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pent many hours testing this program trying my b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s out of it.  If  there is a  bug, and it  screws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I can not be held responsible  for it. 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t your own risk, and there  is no guarantee 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very easy to setup and run.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LADBAR CONFIG and it will run the configuration edit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ll or  uninstall Aladdin's Bar.  To Install it, h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editor, and answer the question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Un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din's  Bar has an easy uninstallation  procedure too--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BAR CONFIG,  and hit U for  Uninstall, and you're  don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or Your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din's Bar makes  certain files when users are on  li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to  delete any  files that don't get cleaned up, once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are out of the bar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CT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CANx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DBAR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the active node  number.  If the "Clean Mode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in LORDCFG, Aladdin's Bar will replace bad langu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colorful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 a bug report,  or you are  having problem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ddin's  Bar, or you  need to contact  me for any 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places where I can  be reached.  I will be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to help you with any problems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:         Brian Bosscher 50:110/700   RG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5:871/1016  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239/1010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phi:          bo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: bossch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:          Sector Z (517)839-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 DOORGAMES and LORD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SNet:          RGS_DOO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cho mail addressed to Brian Bosscher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Brian Bo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dland, MI  48640-0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h Able for making available the LOR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ing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ott Baker, Derrick Parkhurst, Bob Dalton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DPlus door driver 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