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�� �����   �����  �����  ��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�   � �        �   �  �   �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�����  �   ��� �����  ������  � 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�     �  � �   �  ��  �   �  �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      ������  �    � ��  ��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pgrading from v 1.00 of Aladdin's Ba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 to  overwrite  the EXE  file, then  uninstall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it  again.  Otherwise, the  new op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an Bos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