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agons Breat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siLORD, 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ritten By : Flinn the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ersion : .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LORD is A Revolutionary Addon from Dragons Breat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eatures 100% PURE Ansi Graphics, No More Text! Cas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s, Knights, Swords, and the forest!  It will b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r Users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a very easy process, simply copy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RDTXT.DAT backup to LORDTXT.BAK, and then copy AnsiLO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TXT.DAT over your LORDTXT.DAT.  This wil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for Ansi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nstallation is even Easier than installation, copy your LORDTXT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you made during installation over your existing LORDTXT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nInstallation will be finished.  If you would lik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AnsiLORD's Files, a lis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LO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LORD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TX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hareware version of this program, there are 5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screens.  However, if you'd like the FULL Packag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  To register please refer to the registr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is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s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ughter Other Players - A Knight on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 - A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 Shop - A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st - Bunch of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l of the Above also have Ansi Menus of LORD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New Opening Screen - A Red Dragon Breathing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will greatly enhance your LORD Game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ncludes Screens for all menus, several new ansi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uch more.  (25 Screens!!!) Your registration of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upport the creation of future addons and ad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your LORD Game.  For information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LORD.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agons Breath Productions greatly encourages the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LORD, as long as it is in its Original State. 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AnsiLORD please call 1-706-869-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a mod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LORD Version 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LORD, Copyright 1995, Dragons Breat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amage caused by the program is not my responsibility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obtained directly from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NY questions or suggestions, Please contact u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- (706)-869-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igy - RXKW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- RXKW02A@PRODI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h Able - for the Great Game of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de To Back.. - For some nice Ans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- For Trying this GREAT Ad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ncludes the Documentation for Ansi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 you for Taking the Time To Read I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inn the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