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It's Third Lord Program, Blazing Fire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 �   �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           ** Aladdin's Palace Version 1.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   </w:t>
      </w:r>
      <w:r>
        <w:rPr/>
        <w:t>A Non-Crippled In Game Module for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              </w:t>
      </w:r>
      <w:r>
        <w:rPr/>
        <w:t>** Registration Is Only $3.00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����   �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            Written and Programmed By:�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             Documentation By: 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 �   �                </w:t>
      </w:r>
      <w:r>
        <w:rPr/>
        <w:t>Internet: Brooksk@SaskNet.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  �                </w:t>
      </w:r>
      <w:r>
        <w:rPr/>
        <w:t>FidoNet :�1:140/132.12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�       </w:t>
      </w:r>
      <w:r>
        <w:rPr/>
        <w:t>Copyright (c) Devon Brook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</w:t>
      </w:r>
      <w:r>
        <w:rPr/>
        <w:t>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</w:t>
      </w:r>
      <w:r>
        <w:rPr/>
        <w:t>1.00 �    Aladdin's Palace - A NEW Generation of In Game 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archive may be shared with all, in its unmodifed ShareWare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Table of Contents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laimer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PV10.ZIP Archive file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Introduction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hings you might not want the users to know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.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contact with the Author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0                                        P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Disclaimer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ile at your own risk.  I have spent MANY hours of tes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nd as far as I'm concerned, it is Bug-Free and should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t all.  I will not be held responsible should any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0                                        P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 </w:t>
      </w:r>
      <w:r>
        <w:rPr/>
        <w:t>Contents of the Aladdin's Palace Archive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wnload APV10.ZIP from any source, these are the files you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 the archive.  If you do not have any one of these files,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rrupted file.  Please download a fresh copy from a Trust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*" by the filename means you must kee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.DOC      : This is what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.CFG      : This is a sample Configuration file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it (you will almost certainly have to)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CFG.EXE file included in this archi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.EXE      : The executable file for Aladdin's Palace.  This MUST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imes if you are trying to run it.  There are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CFG.EXE   : The Config File for Aladdin's Palace.  You must run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install the program.  You MUST answer 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 needs the configuration to ensure that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oothly and operat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: Brief description of the features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AP : Registration Form for Aladdin's Palace - See Page Thre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gard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INN.TXT   : This is the conversation file for the Inn of Krondos in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ace.  It is used the exact same way Lord's is, so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o problems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: History of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.BFS   : A list of other programs made by Blazing Fi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Aladdin's Palace after configuration and usage by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SER.DAT   : This is the file that keeps all the users records in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AT : This is the file which keeps track of who Aladdin's Pa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to.  Do *NOT* delete this file!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, the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KEY : This is the file which keeps your Aladdin's Palac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 If you are un-registered, then this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do *NOT*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0                                      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 </w:t>
      </w:r>
      <w:r>
        <w:rPr/>
        <w:t>Registration Information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product crippled in any way, shape, or for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: Nope.  Aladdin's Palace is released essentially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is product is not crippled in any way whatsoever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laddin's Palace, please fill out REGISTER.AP,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  Please keep in mind, though, it will NOT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atures and/or hidden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said in the Lord echo it was going to be Free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in a sense.  You need not register it at all.  If you do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 small donation to me would be nice, and would serve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 should continue mak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duct, you are making Aladdin's Palace a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ame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 is a one-time thing.  Free Updates in 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can't send the versions to each one of my users, actu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will be lef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register your fine produ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 way is by filling out the REGISTER.AP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mail it to me at my address (shown in the "How to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section - Page Nine).  Sorry, as of right now, I don'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so I don't have a registration program online.  Your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right away, and I'll send it ASAP.  If it takes longer than 2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 might have messed u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0                                        Pag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Introduction to Aladdin's Palace Version 1.0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is an (I)n (G)ame (M)odule (IGM for short) for Seth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's Legend of the Red Dragon (Lord for short).  This progra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ther IGM's out there, runs from the (O)ther Places option in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CFG.EXE file offers relatively quick and easy installation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op configuration of just about everything includ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snap - Just fill out the configuration, and then (I)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ve the check mark and press enter on install) from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G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 is as easy as possible.  If for some reason,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addin's Palace online any longer, simply Press (U)ninstall (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ark and press enter on uninstall)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offers a wide range feature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File-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's Lord's INFO.&lt;NodeNum&gt; - Reads no external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TAL SysOp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THREE* (Yes, thats right - THREE) Random, hidde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hints and tips for explainations of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n-Crippled!  Everything is available in this vers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ration is Just $3.00!  A great 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ree Upgrades!  Registration is a one-time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scellaneous Shop - Includes Orphanage, Fairy Store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, Armours, 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raining Center - Receive Hit Points, Charm, Def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, depending on how you answer the Master's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eapon and Armour shop - New Weapons and Arm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orse Shop - Buy and Sell hor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lirting!  Males flirt with Jasmine, Females flirt with Aladd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ay BlackJack with the Palace Gu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nd Aladdin's Genie Lamp!  When asking for a wish,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actually be Jafar and take what you ask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idden Arena!  Find Iago the Parrot, and he'll sell you a ti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on a match and you might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reasure Vault!  Find some gold and g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activity TimeOut in 3 minutes.  If the user does not to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n three minutes, Aladdin's Palace will remove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GM and back to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-Nod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IP Support!  (Though there are no RIP Graphics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some nice ones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 Chat with the user while in Aladdin's Palace! 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t,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tatus Bar for the SysOp's end!  Add time, remove time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ar, remove user from Aladdin's Palac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LogNow.Txt file to log what has happened to a us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/he is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t in the Inn of Kron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end the night at the Inn of Krondos!  (This is the FIRST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Lord's newest feature - Sleep in IGM'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under Dos, Windows, Desqview, OS/2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arded as 100% Bug-Free - But one can never be too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've spent alot of hours on this.  I'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 possible, offering a wide range of options for the users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ir favourite door game,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0                                        Pag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Quick Installation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, and simplest way to install Aladdin's Pal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- Run 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- Go into Configuration Menu in 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-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- Quit back to Main Menu and (I)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- That should be it!  Yes,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0                                         Pag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Hints &amp; Tip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hidden, random things in Aladdin's Palac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falling down the pit and com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laddin's Magical Lamps.  The user must choose which one to ru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he can abort it altogether.  There is a 50% chance that the la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bs is either the Genie, or Ja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not know if it is either one until they ask for a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r will take what the user asked for, the Genie will give it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is SysOp Configurable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spotting the Treasure Va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shes to enter, she/he will be struck unconscious.  When they aw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the option of either confronting the thief (the th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gold from the vault), or staying where they are.  If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, a short while after the thief leaves, a Palace Guar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s them from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chooses to confront the Thief, there is a 50%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ief will knock them out again before they have a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that happens, the Thief runs away and a short while later,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removes you from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hief does not knock the user out, they will figh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win, they will get 500 gold for every level they are on (i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on level 6 they will get 3000 gold), and 2 gems for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 (ie if they are on level 6, they will get 12 gems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a Palace Guard hears noises from within the Vault, and re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ea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meeting Iago, the Parrot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et him, Iago will offer the user a ticket to the Palace Aren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goes, she/he can bet on a Gladiator match.  The max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,000,000 so it can't pay back too much.  There are Five Rounds of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ghters.  The one who has more hits in the end wins.  The user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 she/he thinks will win.  If they bet right, they win dou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ack.  There is a 50% chance that the Gladiator will hit, and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 Vigilante will hit.  A Green X is a hit for the Gladiator,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 hit for the Vigilante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with the guard is unique in a few ways.  I have tr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(guard) as "Smart" as a real human dealer would b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's, 52 Card Deck, Aces can be counted as one or eleven -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rompted to ask what they want to count i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 with Aladdin and Jasmine.  You need a specific amount of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each option when flirting with them.  Males flirt with Jas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 flirt with Aladdin.  Each option gives you a specific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f Aladdin or Jasmine comply with what the user want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, if Jasmine or Aladdin reject the user, will drop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0                                       Pag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 </w:t>
      </w:r>
      <w:r>
        <w:rPr/>
        <w:t>Credits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would not be possible without the help of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Klassen.  This person helped me out the great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 thank him greatly.  I thanked him in the AP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cluded in this archive, because I strong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deserves that, and much more.  Thanks alot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Renaud.  This person gave me a Length Procedure when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how I could compare a Length of a String for th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 the Miscellaneous Shop. (also beta t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am - Mike Webber, Carl Renaud, and Bill K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Able Robinson for creating this awesom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guys who created DDPlus, it works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other guys who I can't all mention who gave me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s alot guys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0                                       Pag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 </w:t>
      </w:r>
      <w:r>
        <w:rPr/>
        <w:t>Finding Devon Brooks - Author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of getting in contact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 Ross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se Jaw,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H - 2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Ech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the Lord and DoorGames echo every day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 is 1:140/13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 on the Internet is Brooksk@SaskNet.S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there are no known bugs in Aladdin's Palace. 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 too sure.  If you happen to spot a bug, major or min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 message in the Lord or Doorgames echo, or on the Internet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type of system you run (ie, multi-node, bbs software, etc)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it as best as possible.  I can't fix it if I don't know i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0                                        Pag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Acknowledgement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programs are registered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author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I hope you enjoy the program as much as I di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n Brooks, Author of Aladdin's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laddin's Palace Documenta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