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Aladdin's Pa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itial Release of Aladdin's Pal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