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CHURCH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BAC202 into your LORD directory and run BAC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create BACHURCH and move BACZIP.EXE and BACINST.EX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then unzip BACZIP and insert itself into 3RDPARTY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ACZIP does not execute, run BACFAIL.BAT from your 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