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f The Arts v2.20 Upgra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pgrade to this version from any previous version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is unzip the BOTAV220.ZIP package in your old Battle of The 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overwrite all of the files.  Your old game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-install the program for this to work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do re-install the program, unless you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playing it at the mo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hanged from DOOR.CFG to BATTL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