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X PO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5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Law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rise-80 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256-9525 (USR v.everything 28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705-9104 (USR v.everything 28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256-9518 (Voice, 9am-9:30pm E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_lawre@ix.netcom.com (INTER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bject of the game is to create twelve poker hands, five across, f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tically and 2 diagonally, of five cards each. Hands earn a score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ero (0) to 30, depending on the relative difficulty of achieving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icular h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Most errors will be logged to a file called DFRAME.ERR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in the directory you run the door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REGISTERED   R E S T R I C T I O N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s per day limited to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up days dis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not send/receive messages to/from other play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is fairly easy and straight-forward. The following step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 should have you up and running in a very short period of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assumed that you are familiar with setting up DOORS on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is end, only examples of the configuration file and Door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describ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Create a directory to hold all BOX POKE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Unzip BOXPKRxx.ZIP into the the abov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Create a configuration file, with a name of your choic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y the supplied BOXPOKER.CFG file. A description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                      Location of system file (Se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RISE-80 BBS           Your BB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                      Sysop's Fir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wrence                 Sysop's La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READ!     1                        CommPort  \ These 2 lines are required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READ!     1                        Node #    / ONLY for GTUSER.BBS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00000                 Registrat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 #  2                        Keyboard timeout value in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3                        Number of 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0                        Max # of days a caller can make up,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s in one day. 0=Disable Make-up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value = 27, Minimum value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Score Bulletin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Score Bulletin (Color)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 (Color)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                1 = DO NOT Display ADOPT-A-DO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= Display ADOPT-A-DO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                        Time Allowed in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ysop - Time Remaining - REG.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                        Automatic game reset at end of mon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= Yes enable auto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Keep accumulating sc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Y                        Y = Allow Sysop to have 99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 Not Allow Sysop 99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                 Pt value for ONE PAIR       (1-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                  Pt value for TWO PAIR       (1-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                  Pt value for 3 of a KIND    (1-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                    Pt value for STRAIGHT       (1-9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                  Pt value for FLUSH          (1-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                    Pt value for FULL HOUSE     (1-9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                     Pt value for 4 of a KIND    (1-9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0                        Pt vlaue for STRAIGHT FLUSH (1-9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                       Unique 3-digit number used as a suf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exported score file nam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sh to paricipate in an Inter-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. 000=no Inter-BBS particip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                        Y = Force Caller to respo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s &lt;y/n). May need thi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gi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Allow caller to press EN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 to Instructions &lt;y/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                       Use this option to LIMIT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 SCORE entries to be displayed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ERO(0) = NO 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                       Number of months to keep in the SUNH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(Hall of Fame). 0 =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                        Y = Use Alias for Caller'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equires Door.S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Use Logon Name for Caller'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Y                         Y = Allow Messages to be sent/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 NOT allow messages to be sent/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= Replace with ONE 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PCBOARD.SYS              &lt;- For PCBoard systems using PCBOARD.SY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CALLINFO.BBS             &lt;- For Wildcat! systems (prior to v3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DOOR.SYS                 &lt;- For ANY systems that support 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DORINFOx.DEF             &lt;- For ANY systems that support DORINFOx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SFDOORS.DAT              &lt;- For Spitfir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TRIBBS.SYS               &lt;- For TriBBS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GTUSER.BBS               &lt;- For GT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if using this option you must p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ort # on line 5 and the Node #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6 of the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= Requires registration to change to a different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= See "Plays Per Day"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= See "Blackout Periods"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ere are NO Blank Lines in the Config Fil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Create a batch file or modify the HIROLL file supplied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of this file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BBS\DOORS\BOXPOKER     Location of BOXPOKE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XPOKER BOXPOKER.CFG     EXE filename and CFG filename (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in creating file in #3 ab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) When running in more than one node, be sure to supp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configuration name for each node (your choice of nam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) If running with Fossil-based multi-port boards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FD to the line containing the CFG nam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XPOKER BOXPOKER.CFG /F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OUBLESHO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1) If you are running this Door on a 486 system and encounter errors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6.... OVERFLOW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5.... ILLEGAL Function Call (may be associated with other proble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 Timeout after 5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have to put the following line in your AUTOEXEC.BAT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NO87=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2) If you encounter an Error 62 (Input Past End of File), BEFORE you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screen of the Door, your problem will more than likely be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CFG file. The error 62 means that you do not have enough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CFG. Compare your CFG file with the CFG definition in the DOC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3) If you encounter an ERROR 70... Permission Denied, this will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ly mean that you DO NOT have SHARE loaded. SHARE is a DOS fi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es with your version of DOS. To load it type the word SHARE at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. To load it permanently type the word SHARE on a line by itself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AUTOEXEC.BAT file, any place prior to the loading of your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There have been numerous reports that loading SHARE high ca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problems, so to be on the safe side, do not load it h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you have any questions or problem, please do not hesitate to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ce for immediate help... 404-256-9518 (9am-9:30pm EST) any da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-UP DAYS 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ke-Up-Day feature allows the caller to make up any plays he/she mi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ring the current month and prior to the current call. You control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llow this option, as well as the number of days the caller can make up,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prticular days worth of calls. Entering a 0 (zero) for this option,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file, turns the option OFF, any other value (up to a max of 2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ns the option ON and dictates the number of days the caller can make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     The number of games per day is calculated as follow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s Allowed per day x Number of makeup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Games Allowed per day 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 # of makeup days  =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 caller logs in on 5/8/92 and this is their first call of the month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have a potential of 16 games to makeup and bring them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8 days (5/8/92) * 2 (games per day)). However, since the maximum # of Make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s is set at 4, the maximum # of games the caller can play on 5/8/92, is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games allowed * max # of makeup day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S 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will automatically reset the game when the first call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th plays the game. The score file will be cleared and a set of Hall of F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will be created. The files will be called SUNHOF.ASC and SUNHOF.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ASCII and ANSI versions). The files will be placed in the same directory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OXPOKER.EXE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NING: The HOF files are cumulative files. That means they are read i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th and updated. DO NOT DELETE EITHER FILE!!!! or you will 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cord of prior months winners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CKOUT PERI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Blackout ranges option to define up to 5 time periods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you DO NOT want the Door to be played. If a caller tries to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or during the Blackout period, they will be shown a messag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ALL the Blackout periods you have defined, and to try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a late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of the 5 Blackout ranges takes the form of XXXX/YYYY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XX=beginning time and YYYY=the ending time. For example, 0930/12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ns to NOT allow the Door to be played between 9:30am and 12:30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: - All times must be 4 digits &amp; must follow the XXXX/YYYY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O NOT change the XXXX/YYYY entry UNLESS you want to as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Blackout 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You MUST use the MILITARY time format. Example: 2030=8:30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900=9am, 0030=12:30am, 1700=5pm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/DOOR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 and Door Time can be controlled several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You can use the Games Per Day, singular option, in the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above. This option, will affect ALL callers whose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is NOT defined in any of the 10 optional Security Lev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 entries in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You can use the Door Time, singular option, in the confi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ve. This option, will affect ALL callers whose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is NOT defined in any of the 10 optional Security Lev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/Door Time entries in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3) You can restrict the number of games a specific Security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allowed to play per day or REWARD specific Level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Plays Per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wise, you can restrict the Play time for a specific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or REWARD specific Levels with more Doo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options are handled by the use of the 10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 (000=00/0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rmat of each entry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X=YY/ZZ  where XXX is the Security Level (must be 3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=  is a constant and MUST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YY is the # of games per day (must be 2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/ is a constant and MUST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ZZ is num. minutes per Door entry (must be 2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callers Security Level is NOT defined, his/her Play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y and Door Time will be controlled by the values in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and (2), above, respectively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define up to 10 Security Levels. All unused entrie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defined as   000=00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Suppose you had 3 Security Levels defined on your BB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0=Subscriber, 30=Visiting Sysop, 40=CoSysop, 90=Friend)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ed to set Plays Per Day as :     Subscriber=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ting Sysop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ysop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iend=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oor Time as follows:     Subscriber=3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ting Sysop=2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ysop=1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iend=remaining call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ould set the Individual "Games per Day" config entry to 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dividual "Door Time" to 5 minutes (these would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number of games and default Time for all Security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than 20,30 or 40... make them any number you want). Nex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replace 4 of the Security Level entries as :  020=05/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30=02/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0=03/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90=10/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er-to-Player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REGISTERED version of the Door, your players will be able to s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back and forth to each other. All messages are PRIVATE and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are maintained within the Door itself and havs no connection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' message bases. The Message file (BOXPOKR.MSG) will be restarted wh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or game restarts at the beginning of each month. If you do not restart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es on the first of each month then you must manually delete the MSG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will continue to grow if not deleted and re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-BB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is used when you are looking for a way to exp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x Poker competition beyond just running it on your BBS alone.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 you can join with any number of other BBS' to create some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heated' scoring competition and exchange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has its own High Score file and when High Scor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, on participating BBS', the name of the BBS on which the sco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tained will also be displayed. At the end of the month, the Inter-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ores will be reset automatically and a winner will be determin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as part of the High Score display in the next 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requires that the Door be regis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BBS files (EXE, HIS, DOC, etc) can be found in the included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ed IBBSxx.ZIP (xx = version). Updates to this file will always be f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SUNRISE-80 BBS and many other BB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uses the 'HUB' and 'NODE' concept. The 'HUB'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ral/controlling BBS to whom all the other BBS' ('NODES') upload/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score files. The 'HUB' then merges all score files and makes a mer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available for the 'NODES' to download/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STANDARD COM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for COM 1-4 on the standard IRQ's - COM1/COM3 = IRQ4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2/COM4 = IRQ3. If you wish to use a non-standard IRQ, add the IR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after the configuration filename. Let's assume your Do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d FOOBAR and you want to use COM1 and IRQ5.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ed to your Door w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OBAR FOOBAR.CFG /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5 tells FOOBAR to use IRQ5 rather than the standard IRQ4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ly used with COM1. No /x parameter is needed for th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RQ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n alternative, you may use an environmental variable o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To use the variable (following the example above), pla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IRQ=5 in the batch file used to bring up your BBS (you would ne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IRQ number for each node). The command line would now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OBAR FOOBAR.CFG /%IRQ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, in combination with the use of the environmental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d in the MULTI-NODE SETUP section will allow you to us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 and one config file to run this door on all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-NOD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Sunrise Doors are Multi-Node capable. Each node must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ility to access a configuration file which will have its own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(DORINFOx.DEF, PCBOARD.SYS, DOOR.SYS, etc) defined o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There are 2 ways to accomplish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Create a separate configuration file for each node.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ce between each file would be the location of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for that particular node. For example, on my system there ar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s and the first line of the config files w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1:  H:\PCB1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2:  H:\PCB2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, if you have a 4 node BBS, you will need 4 configuratio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Use ONE configuration file for ALL nodes. This Door will recogn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PCBoard/Wildcat environmental varia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IR    (Directory containing the System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RIVE  (Drive containing the System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CNODEID  (Active Node Numb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, the first line of the SINGLE configuration file, for this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PCBDRIVE%%PCBDIR%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wc30\wcwork\node%wcnodeid%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is option, as described, assumes that you are running PCB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cat software. The environmental variables are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by the software for each n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if you are running other BBS software you should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t the variables EXACTLY as described below, for EACH 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more than likely in each batch file you use to bring up EACH nod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RIVE=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IR=\NOD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 with a carat (^) under it, MUST be typed as is. The 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ends on your naming conven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, in combination with the use of the optional environ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described in the NON-STANDARD COM SUPPORT section,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 you to use one batch file and one config file to ru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 on all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-A-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ing been a Sysop for a number of years, I have had my share of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frustrations getting financial support for my board's upkeep. A f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 left a message on my board, not long ago, about a concept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ng used by several boards around the cou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cept, ADOPT-A-DOOR, allows a caller to register (ADOPT) a door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the same as sending in a donation, only this way it is ear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registering a particular door. In a way, the user feels he/sh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getting something in return". As a Door author I have decided to bu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ncept into each of my Door programs. The concept replac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ual message "tell the Sysop to register this Door" we find in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oor is unregisterd then a message appears on the open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at effect. After finishing or suspending a game, a messag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displayed about the ADOPT-A-DOOR concept. The message also tell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r to contact the Sysop to find out if there is any further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ADOPT-A-DOOR concept. Some Sysops give extra D/L time,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, etc to callers that ADOPT-A-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oor has been registered, either by the Sysop or other call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s of those contributors will be displayed in the closing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If you want to display the names of the callers that con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ing the Door, you must create an ASCII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.SYS. You create it with an Editor or Word Processor.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(s) of the contributors (one on each line, maximum of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, each a maximum of 30 characters long). This fil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d, in ASCII format, and placed in the Doo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GA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AND ACCOMPANYING MATERIALS ARE DISTRIBUTED "AS I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WARRANTY, EXPRESS, IMPLIED OR STATUTORY, INCLUDING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TO ANY IMPLIED WARRANTIES OF MERCHANTABILITY AND 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PARTICULAR PURPOSE. IN NO EVENT SHALL ANYONE INVOLV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REATION AND PRODUCTION OF THIS PRODUCT BE LIABLE FOR INDIR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, OR CONSEQUENTIAL DAMAGES, ARISING OUT OF ANY USE THER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BREACH OF ANY WARRA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make this file available for downloading from your BBS or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load it to any BBS of your choice, provided that you do not mak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to the contents of the archive (ZIP file). The archive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contents may not be used by any service that charges any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soever, without the written permission of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and the subsequent insertion of the registration number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onfiguation file, allows for the display of your BBS nam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and closing screen as well as the reduction of a delay buil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ening screen display along with your ability to change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s in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 your copy of BOXPOKER, please fill out the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EGISTER.FRM) and mail it along with the registration f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 and address on the form or send a self-addressed stam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elope and your registration number will be forwarded by return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a door is registered, any changes to registration information (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or BBS Name) will require the doors to be re-registered. Downlo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Request a file named CHANGE.FRM from our BBS, complete the for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 ALL instructions in the documen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s are subject to change at any time. The most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orm is always available on our BBS. You may downlo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Request REGISTER.FRM at an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sure to use the proper upper/lower case when filling in your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name, as they MUST match the way you entered them in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           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d upon information supplied on the registration form, I will p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 you on my BBS. You will then be able to call SUNRISE-80 and 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your registratio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test version of BOXPOKER and other fine SUNRISE DOOR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always available for download from SUNRISE-80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, should you have any problems, questions or suggestions, b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rop me a message on my BBS or you can reach me thru PCRELAY/RIM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BS DOOR, SYSOPS or PCBHints conferences or routed to -&gt;SUNRI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DOnet  1:133/410 or SmartNet (Sysops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