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    ������� ��� ��� �����</w:t>
      </w:r>
      <w:r>
        <w:rPr/>
        <w:t>Ŀ ����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 � � �     � ����� � ��� �  �    � �     � �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 � � ����� � ����� � ��� �  �    � �     � �    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���� ������� �������  �    � �     � �  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 ������� �������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-=�����=� Copyright 1995 TTW, Inc. ][ All Rights Reserved ]====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great new entertainment facility for your BBS users.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ically a UTILITY door using sophisticated ANSI graphics. 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you can be sure you'll like it and that's to try i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e size fool you!  This 25 kilobyte door is packed full of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art graphics and the latest in door management technology,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amount of memory (loaded high) and to bring you 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S shell, Chat Mode, and more.  Yet all this excitement is pac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mall files (required) to take up the least amount of disk spa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re is a little configuration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, create a directory of your choice,copy CALNDOOR.EXE, CALNDOOR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NDOOR.DOC (if needed for reference) to it.  Then edit CALNDO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bottom part of the file.  You can use the included EZ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id you in editing the 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is door uses Assembly Language to optimize routines.  A 2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CALENdoor does not specifically look for CALNDOOR.CN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anything you specify on the command line as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 multi-node system, you could run each node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  It does not care about the name, just as long as it's a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name.  The only reason, though you'd need to setup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 are if you need different locked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 right now, call CALNDOOR with a /L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CALNDOOR CALNDOOR.CNF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ALENdoor FROM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create a batch fil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DOORS\CAL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NDOOR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oves messages.  It gives you the right to use it after the 30 day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you priority eligibility to be a beta tester for upcom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. Calif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ive you a nifty message saying Registered to: (your BBS name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ustrating, annoying, and overall emotion-getting UN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get support for ZMODEM so your users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made calendars or custom-make it themsle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more benefits will occur, all because someon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on this low price as there is a 75% chance that the price will go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years.  After all, updates are free (as per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$7 buys you all of the above, plus the satisfac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ives (as well as the satisfaction of open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om the mailbox).  [Price effective 7/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and guess what?  Your reg. number will be good with all future 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appy to help you with your setup problems, simply writ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95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