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.O.R.D. Cavern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as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Borland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DDPlus v7.0 by Steven Lorenz and 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egend of the Red Dragon by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AL 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write an IGM.  So here it is.  I've seen random event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ut not with this range of events!  Some just give or take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layer make a choice, and still more test intelect. 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mix, if you ask me.  Oh, yea, its multi-node and needs only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.  One last thing, please excuse spelling errors. 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oint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should be in CAVE10A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: BBS Di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CAVE.DOC  :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.NEW     : Revsions/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RDCAVE.EXE  : The LORD C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UP.EXE     :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made by The LORD Cav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RDCAVE.DAT  : Player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AVETIME.DAT  : Time keep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RDCAVE.CFG  :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=Needed for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Setup isn't really needed.  Its just nice to keep aroun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version 3.26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stalled for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!  300-38,400 baud and any lock baud rate up to 115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greater processor (sorry, those of you with 8088/8086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  Very little needed to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GR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s in the zip over your existing files.  No add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in the zip in a directory off of your LORD directory. 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naming the directory "LordCave"?  Then run SETUP.  Press '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irst.  The rest shouldn't be too hard to figure ou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er all the questions.  Installing (pressing 'I' af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) will put the run lines into '3RDPARTY.DAT'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that The LORD Cavern has been installed in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s.  For those of you who want to edit LORDCAVE.CFG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CAVE.CFG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BS\L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to LORD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r real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real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Your registration code.  Put in '000000' if not register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ust be on the first line, and no comments are allow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fter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I said it'll use non-standard com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but there's not a configuration setting for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gets all that stuff from LORD's Node*.Dat file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is set up right, this will be set up right in that respect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GMs used that Node*.Dat,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nes put in 3RDPARTY.DAT by The Lord Cav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lordcave&gt;\LORDCAVE.EX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#T`5he `#L`5.`#O`5.`#R`5.`#D`5. `#C`5avern`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wanted to know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TAL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y would you want to do that &lt;G&gt;?  Well, run SETUP, press '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s in an IGM extender's files.  Then use the expa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The LORD Cavern.  IGME is great with that...Wait! 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t written by me!  Oh, no!  Serously, its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ING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LORD Cavern in the other places.  It will do mai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when the first person for the day enters, and i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.  BTW if you use 'Clean Mode' in LORD then the user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, as found in one of the random options.  Its still t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ded as to fit with the 'Clean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or (most espcially) your us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end me $5!  Use the (P)rint Order Form under SETUP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rint an order form, and send it and the money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 I will send you a registration code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is program.  Please send the money!  Then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2 more searches a day (for a grand total of 10) and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iddler and the Bridge-keeper's questions right.  If the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" option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TRIBUTION SI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est version of this or any of my program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BBS - (719) 574-4973 (Online credit card registration com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Keep - (719) 578-7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BS's would LOVE to have you as a caller!  They have ra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games and various other good attributes...  Call them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ING S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n't decided if my next IGM, The L.O.R.D. Catapul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or SHAREWARE.  That's about it.  Nothing planed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should be it for now.  Geez, two days after releasing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release a new version.  Anyway, Look for my FREEWAR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tat.  Its a bulletin generator, better than LORDBULL! 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, the latest version.  Send in ideas for LordStat!  I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R.D. Castle, there's just too many castles now.  I need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..  a catapult, for instance...  Anyway, now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thias, Michael Pacheco, and Diamond Jim for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their kindness and help they got FRE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eth Able Robinsion for writing LORD and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 reports or comments (or ideas for a simpl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odule)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Jason Brown in either the LORD or DoorGame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Jason.Brown@Horizon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The address on the order form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re's more than one secret option.  The real secret on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ecret, the one that has clues...crypic enough?  Goo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