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VTAG.EXE - Call back verifier for T.A.G. 2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,1995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75/138,139,140 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the ability to make Long Distance phone call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k McKay" is in no way liable for the results of the use/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 regards to your phone bill even if it it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rror on my part.  Your use of this program relieves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iability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Make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duplicate user names, addresses,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for illegal characters in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allow users to change the phone number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pdate TAG Security Levels, AR and S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optionally only call a number once (ie checks to see i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used that number to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ng distance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hangup on Local callers shortly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ial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trie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to wait for the modems to connec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between calls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 and DSL to need to use the door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give LD callers a special SL &amp;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SL that needs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configure the AR &amp; SF flags to give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init string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non-standard dial out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ng distance prefix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more than one area code a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siderable phone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bad number file to not call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 User#.msg to configur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s configurable Fido, Hudson or JAM style email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ives the user several chances to qu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op can abort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a tutorial for users to practice a callback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 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separate configuration files for each node (up to 99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upports multiple different modems running the same 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n't let locked out users validate with a differen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user to use Voice number, Data number or Extra number from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s to see Area Code to State given on logon to check for untr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local calls in other Area Codes for those who border other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s/area codes by dialing either prefix and full number 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ocal call depending on how calls are handled by your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applies to you ask your phone company so that you won't d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ay and get charged LD rates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 user is in the same area code but CBVTAG says the number 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, CBVTAG allows the user to try to have CBVTAG call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only a local call.  The worst that will happen is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ed redial tries worth of phone company "Number is 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s.  If the number really is local then CBVTAG will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CBVTAG.LOC so future users will be seen 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uses TAG validation flags if set or else uses defaul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can optionally check for dupe phone numbers, re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of v3.0 only active and locked out user records are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use Caller Id info from Front Do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mitation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UST use a fossil driver such as BNU or X00.  CBVTAG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with BNU v1.70 and X00 v1.49 &amp; v1.50.  As of version 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 has added DESQVIEW support in the Comm routines for X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supplied with X00 by Ray Gw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s of CBVTAG prior to 2.35 occasionally had CTS errors with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  This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BVTAG only supports COM1 through COM4 with standar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pecial Thank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 Everett for sending me an updated STATES.DAT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Codes in the US and Canada including those that will be n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oug Gleason for sending the info necessary to use Front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D info and beta testing the CallerID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cs are fairly long, but hopefully not that complex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simple 2 minute setup although I have tried to make i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wanted results please read the entire doc file (print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) and set the program up "per the docs"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 overly verbose but have probably gone into too much det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entire doc file before contacting me with questions/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be spelled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\|/    \|/    \|/    \|/    \|/    \|/    \|/    \|/    \|/    \|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                </w:t>
      </w:r>
      <w:r>
        <w:rPr/>
        <w:t>FIRST TIME USERS!!!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</w:t>
      </w:r>
      <w:r>
        <w:rPr/>
        <w:t>NOTE :  You must make a NEW directory for CBVTAG to live in.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/|\    /|\    /|\    /|\    /|\    /|\    /|\    /|\    /|\    /|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|      |      |      |      |      |      |      |      |      |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forget to tell you this tim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rief Descrip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full-featured Call back verifier for T.A.G. 2.7c and 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orking CBV around for T.A.G., and I believe it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n any others that I have seen.  For ANSI users, it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user won't be bored to death while using i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includes my "CKLOGON" door ("built in" with minor bug fix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for duplicate user information (Real Name, Address, Pho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 longer have anything to do with my Remote Access BBS callback ver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_CBV.  I just wrot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ernal Chat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now has a built in Split Screen Chat for ANSI users and lin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Screen Chat Commands (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, Esc to Leav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hat Commands (non-ANS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ess AltC to ente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//TYPE Path &amp; filename - Lists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//BEEP - beep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//QUIT - Exit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//BYE  -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Program - CBV_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now has one commandline parameter, the no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to edit.  If none are specified the CBVTA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di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_CFG tells you "which" node configuration file it is edi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ith short memories like my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BV_CFG 1 or CBV_CFG will edit CBVTAG1.CFG, Node 1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BV_CFG 2 will edit CBVTAG2.CFG, Node 2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BV_CFG 3 will edit CBVTAG3.CFG, Node 3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BV_CFG 4 will edit CBVTAG4.CFG, Node 4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BV_CFG 5 will edit CBVTAG5.CFG, Node 5'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BV_CFG and answer/fill in all the fields for all of your n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etty self explanatory as to what things are.  There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hat each thing does on the bottom line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Modem init string you MUST at least use verbose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odem.  ("ATV1"  Hayes AT command i.e. after you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 command and hit enter it comes up "OK" and not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i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Dual Standard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Robotics Courier HST 14.4k V42bis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2400 Hayes compitable modem         : 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yes Accurra 144B+FAX144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4k                 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28.8 v34                               : ATE1Q0V1X4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"|" symbol is not needed on the end of the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hile add it automagically when sending a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odem other than those listed above, I would appreci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please netmail me with your Modem init string "if" ATZ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you.  I will add it to these docs to help other sysop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for TAG in the future, giving you credit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ptions in CBV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"DOBBS.BAT Path"       - Path to Front Door's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"Sysop Name"           - The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"BBS Location"         - The Location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"Make LD Calls"        - Should the CBV Make Long Distance Call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"Change Number"        - Should The User Be Allowed To Chang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Number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"Use Caller*ID"        - Should The CBV Use Caller ID Info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ead of doing callback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"Fix Security"         - Should The CBV Upgrade SL &amp; DSL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ng verification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"Let LD Back"  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D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"Let Loc. Back"        - Should the CBV Le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A Local Call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"Use AC if Loc"        - Dial Local Call in Different Area Code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Y=X-XXX-XXX-XXXX, N=XXX-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"Lock Fossil?"         - Is your fossil driver locked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"Check Names"          - Should The CBV Check For Duplicate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"Check Address"        - Should The CBV Check For Duplicate 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"Check Phone Numbers"  - Should The CBV Check For Duplic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"Dorinfo Path"         - Path to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 "User.Lst Path"        - Please Enter The Path to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 "MBoards Path"         - Please Enter The Path to MBoard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 "Redial Tries"         - How Many Times Should The CBV Try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 "Password Tries"       - How Many Tries Should The User Ge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Password?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 "Carrier Delay"        - How Long Should The Modem Wait to Connec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0-45 sec.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 "Redial Pause"         - How Long Should The Modem Wait Betwe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 "Validated SL"         - What SL Should A Successful Callback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 "Validated DSL"        - What DSL Should A Successful Callba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 "LD SL"                - What 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 "LD DSL"               - What DSL Should A Long Distance Call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If no LD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 "SL To Not Use"        - What SL Must A User Have T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 "File points"          - How many file points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 "Netmail Credit"       - How much netmail credit should a New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 "Time Bank"            - How much time should a New User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Time Bank (0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 "AR Flags"             - What AR Flags Should A Successful Us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 "SF Flags"             - ALL Special Flags A Successful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Given 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 "Modem Init."          - Enter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rmally ATZ will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 "Dialing Prefix"       - Prefix to Add For Your Modem To Dial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(Normally AT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 "Comm Port"            - Which comm port is the modem for this nod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 "LD Prefix"            - Prefix to Add For Your Modem To Dial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ance Number (Normally 1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 "LD Val Flag"          - Validation Key to Give LD callers if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not to dial L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 "Good Val Flag"        - Validation Key to Give ALL call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BVTA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 "Sysop User #"         - User Number To Send "Sysop" EMail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 "Use AC on all"        - Should the CBV Keep the Area Code on *ALL*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s?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.  "Access Days"          - Days Online To Give LD Callers If CBV Se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Call LD  (0 = Don''t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 "LD Access Days"       - Days Online To Give Local Callers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llback (0 = Don'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5 command line parameters for CBV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they are (they are NOT case sensitive and can have a "-" or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he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if parameter is "X" then -X,/X,-x and /x will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Node using the CBV (always 1 for single node)           [ TAG's %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nect rate (actual baud rate of caller)               [ TAG's %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al Connect rate (locked baud rate of caller)          [ TAG's %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 User number of the user.                                [ TAG's %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 Check if number was alread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be in any order but you MUST use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  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the /N, /C, /R and /U options for the door to work,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NOT using the /A so you won't call the same number tw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sked for it so I ad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Share and Desqview aware and is fully multi node/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.  You only need to run one (1) copy of CBVTAG.EX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w many nodes you run.  Just make sure that you g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tered correc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unning CBVTAG from TAG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F YOU HAVE MORE THAN ONE AREA CODE THAT IS A LOCAL CALL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BVTAG.LOC MUST BE ONE WITH YOUR AREA CODE!!!!!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NLY CALL LOCALLY IN 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atch file to run CBVTAG.  Note the TAG % parameters in 2.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or NEWLOGON.BAT and a door batch file called from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rinfo?.def) menu call.  I run mine from my Main Menu and NEW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batch file, SAMPLE.BAT, is included with the CBVTA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goes in your Main BBS directory and can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s another .BAT, .EXE or .COM file locat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CBVTAG from NEWLOGON.BAT, add a menu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ey : ":"                 &lt;- Create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ata: "Batch file name"   &lt;- 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run CBVTAG from NEWLOGON.BAT you do not ne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multi node you only need 1 directory for the file. 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for each Main BBS directory and put it there,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 file for CBVTAG for TAG Main directory in D:\T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cked fossil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\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/N%9 /C%8 /R%1 /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ommand parameters "SOUND" complicated, but if you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2 that you have to even waste a brain ce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may be in any order but must have a space before each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space between the /&lt;letter&gt; a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Optional Information Text File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allows up to 7 text files to be used to describe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If the file isn't present then CBVTAG will us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descri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CHANG.TXT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cal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LDHANG.TXT   - Tells users why the door is hanging up on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uccessful long distanc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ELSYSOP.TXT - Message to user if he/she says the numb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them at doesn't loo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SKPHONE.TXT - Message to user to see if the phone number loo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PRECALL.TXT  - Shown just prior to dialing users number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make their modem answer when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NO_LD.TXT    - Shown to Long Distance users if you don't allow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BADPNUM.TXT  - Shown to a CBVTAG user who entered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can't be reached at.  This may b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sty message &lt;g&gt;.  Shown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EMail Template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creates a Fido, Hudson or JAM Style EMail messag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in your T.A.G. configuration file, MBaords.Dat, us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into the sample "template files".  The To, From, Subject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 attributes are automatically added by CBVTAG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ASCII text files described below for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not found a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mail Templ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M_WELC.TMP  - EMail msg sent to a CBVTAG user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ing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M_NOUSE.TMP - EMail msg sent to a CBVTAG user who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eaves it without being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_PHONE.TMP - EMail msg sent to a CBVTAG user who entere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ey can't be reached at. 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ce message or nasty message, the defa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ty message &lt;g&gt;.  Sent only if you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VTAG NOT to let the user change his/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dit the following files or else you'll be us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ata tex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files:  (* - means it'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BVTAG.LOC - List of just the first 6 numbers of phon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ocal to you separated by a - sign. 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the numbers MUST start a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at the area code.  You don't need the "1-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 if needed by the door AFTER checking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MAKE THIS FILE!!!!!!!  If you run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lready have this information in FDNOD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opy the file to CBVTAG.LOC, do a min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editing and you'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1:   IF YOU HAVE MORE THAN ONE AREA COD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CALL LINE #1 OF CBVTAG.LOC MUST BE O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CODE!!!!!  OTHERWISE YOU CAN ONLY CALL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2:   ALL LINES IN TIHS FILE MUST B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OMMENTS ON BLANK LIN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If you had only the following 4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would have the following 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4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8-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done this way to allow those bordering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are local to you to be process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numbers can be found in the fron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uine Bell" phone books in those pages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m right over &lt;grin&gt;.  Any local numbers you for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reated as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 similar to the FrontDoor's FDNODE.CT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some typing and research you can copy FDNODE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LOC and edit it to CBVTAG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HOW - IF THIS "OPTIONAL" FILE EXISTS THEN IT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BVTAG.LOC.  (CBVTAG.LOC must still exi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entry in it has to be a number in YOUR AREA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a variation of CBVTAG.LOC. 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Yes/No answers in the config.  It beca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phone companies are getting stranger in s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you should di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 example assume you have the following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(area code followed by first three digi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assume to dial the numbers you have to d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 for the lis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 you just dial 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 you have to dial 1-222-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 is dialed as 236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 dialed as 1-333-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.HOW would have to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4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5  222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2-236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3-234  333-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length of the second number listed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3 then the area code is stripped and no L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dded.  If the length of the second number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unting the -) then the LD prefix is ad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dialed like a long distance number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&lt;Node #&gt;.LOG - Log of the doors activity.  Made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node gets it's own separat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BAD - List of phone number NOT TO CALL (ie your loc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, fire stations, phone sex hot line, your ex-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)  CBVTAG will automatically not call 411, 911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numbers and 555-1212 (directory assistance in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have to make it and it is only read up to colum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 may be used for comments as to why it's t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COMMENTS MUST BE AFTER COLUMN TWELVE IN ALL CAS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number (police, fire,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twits on your system, ANY full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TO CALL) use all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4-671-8547  &lt;-* Mark &amp; Debbi McKay's BBS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area code (900 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FIRST "4" characters. Must be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-         &lt;- Pay by minu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-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prefix (say y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partment has all the 444 numbers, 411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 in some areas), 911 (Emergenc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), etc.) use "4" characters. Must b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by a 3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411         &lt;- directory assistance (some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911         &lt;- Emergenc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n ENTIRE Local suffix (best example is 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"5" characters. Must be a "-" followed by a 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0000         &lt;- no such anima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ot call a specific number in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should be entered using "XXX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. XXX must be in capital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UST be 8 characters, ex. 234-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XX-555-1212      &lt;- Directory assist for ALL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OK  - List of phone numbers the door has successfully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 will not call the same number twice if "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es" is set to Yes in CBV_CFG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milies calling your BBS then set this option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y to answer the "The mother, father, sister,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g, cat, boyfriend, girlfriend, roommate is already 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can't I get on" questions in EMail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VTAG.TWT - Semi-informative Log of callers to the door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tility Progra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LTRIM.EXE - Trims your CBVTAG Logs when you think they're hogg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 space.  Starts at CBVTAG01.LOG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BVTAG99.LOG (if you have 99 nodes up) and if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in the current directory it removes all entri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dat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CBVLTRIM &lt;Date to keep entries si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BVLTRIM 04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trim "ALL" CBVTAG log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ALL entries older than April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LIST.EXE - Makes a CBVTAG.OK file containing the full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hone,Phone2,ExtraPhone)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LIST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LIST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CBVTAG.OK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people with the same phone number can't log 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OK2.EXE    - Makes a MKOK2.LST file list of all users with an SL &gt;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you specify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MKOK2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KOK2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MKOK2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So you can look through your user list for bogu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s and see the users user number,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CHK.EXE - Makes a WRONGNUM.LST file - a list of all users with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= the one you specify on the commandline, who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is not the same as the user number ("loc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WRONGCHK &lt;SL&gt; &lt;Path to User.l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WRONGCHK 30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xample will read User.Lst in the C:\TAG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create WRONGNUM.LST for all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urity level greater than or equal to 30 in the C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ho's user and record numbers don't matc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ither locked out or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have it: A couple of beta versions of CBVTAG locked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ome unknown reason.  Measures to insure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anymore have been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lockout a us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Go into your TAG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Hit "U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ype in the "RECORD NUMBER" of the user to unlo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When the users record comes up hit "#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CORD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no longer locked out and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w be the same a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aller ID Support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now has Caller ID support for Users of the "Front Door"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cause it has easily accessible Caller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CBV_CFG (for each node), have the "DOBBS.BAT Path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FrontDoor creates DOBBS.BAT in.  Jus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feature you must have FrontDoor setup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ID info and to make DOBBS.BAT. 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consult the FrontDo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CBV_CFG (for each node), have the "Use Caller*ID"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se are set correctly and you have Caller ID on your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 of the caller will be read from FrontDoor's DO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will run as usual, checking for duplicate inform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, etc, but will skip the actual callback if the user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 number read from DOBBS.BA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not now, has never been and will never be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VTAG is provided as "Shareware" for those T.A.G. BBS sysop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"User call back verification program" for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onestly plan on registering the program within 30 d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useful then feel free to test it out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  If you have no intention of ever registering it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other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"should" be able to tell within a few days if the program is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looking for".  It you have not regis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of setting it up you must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you and you alone.  You cannot "sell" you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uddy down the street or acros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for the version of the program that you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guarantees either expressed or implied of any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ddition of any "new features" if you regis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t "as is".  When you do register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"this" program as a "registered user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b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s normally take between 2 days and 2 weeks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do "receive" it you will be able to get your key within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 Sorry, but "Checks in the mail" doesn't work, I've heard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"Fidonet" I will send your key file to you with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of receiving your registration via Fidonet Net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you must call my BBS twice to "pickup" your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o log on (if I am around and I see you log on you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g on once) and another time a day or two afterward to "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ing as of 24 June 1995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Keys              "Proper Am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                     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10                      $1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20                     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+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and two other TAG sysops in your area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CBVTAG together you'll each save $5 o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ates apply only if it is in the same envelope.  I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"Joe down the Street" and "Sally next door" registere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o that you get yours for $10.  It means that if you, "Joe" and "S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gether and send $30 with the proper info, you will each ge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less than "the proper amount", you "won't" ge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amount you sent minus the cost of a stamp a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provided it covers such. Plain and simple.  Amount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oper amount" are cheerfully accepted and considered "don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rations must be in US funds.  If you live outside of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nd a money order drawn on US funds.  For exampl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rom Canada is worthless paper.  Most Canadian bank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money order drawn on US funds with little to no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one key made with the information that "you"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  If you run a multi line system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vided the sysop name is the same for all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different names on different nodes you need to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doesn't work because you gave me the wrong informati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nformation at a later date then you must pay a $5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the updated key file for the extra time involv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other key".  If "I" messed up then I will give you a fre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  Please ensure the information you give m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ayment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your "System configuration" (case sensitive), i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ame is "Anthrax Buttsnorkler" but the name you give on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hn Doe" then you need to supply the name "John Doe"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"FuNkY sPeLlEr" then give it as "FuNkY sPe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ublic Fidonet node holder (no points), include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from TAG config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Number (if in Fidonet)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                  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CBVTAG registration fee (money order preferred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 Beach, VA 2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