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</w:t>
      </w:r>
      <w:r>
        <w:rPr/>
        <w:t>DogFAQ Doo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5 Cindy Tittle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0     07/2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6:00 &amp; 8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(717)325-9481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2: (717)325-4369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3: (717)325-2054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: 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: europa.com /outgoing/DOORS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demo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Cindy Tittle Moore for allowing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you this FREE door! The FAQ file database will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&amp;J Software and may be downloaded as DOG#xxxx.ZIP where xxx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he database update number. The updated database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in the T&amp;J: Database Update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FA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Mahler attempted a FAQ in 1991 that consisted of compil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dited articles saved from the net. Due to time constraints, h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he project, and I received copies of the articles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and incorporated much of them in here from other reader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d of other attempts at FAQ's well, but no re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suite of RPD FAQ's started out as eight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ed largely after the RPC FAQ's the author had jus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were put out publicly in the summer of 1992, and hav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n to over 20 FAQs and some 30 breed specific FAQ's.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ed FAQ's are written by volunteers familiar with or resear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dit the file COLOR.DAT, lines 1 and 2. Here's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:   15 = Bright White     Background: 7 = Defaul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= Bright Yellow                6 =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= Bright Purple                5 = L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= Bright Red                   4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= Bright Cyan                  3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= Bright Green                 2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Bright Blue                  1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Defaul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=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= L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The DOGFAQ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---&gt;  DOGFAQ UTILITY   to easily setup your DOGFAQ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DOGFAQ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GFAQ DOGFAQ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running multinode, just setup different DOGFAQ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:   DOGFAQ1.CFG   DOGFAQ2.CFG 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GFAQ DOGFAQ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GFAQ DOGFAQ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ILDCAT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WILDCAT\WCWORK\NODE%wcnodeid%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in C:\WILDCAT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WILDCAT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JHELP.T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ightly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type DOGFAQ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7/2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Software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 this door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