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O M I N O 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minoes are played with a Double-Six pack of 28 tiles. The play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against the computer for points. Scoring encompasses win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ing points, thus making the game very competitive for your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DOMINOE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DOMINO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DOMINOE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3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DOMINOES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DOMINOES     Location of DOMINOE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MINOES DOMINOES.CFG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or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 multi-port FOSSIL-based boards add  /F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MINOES DOMINOES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DOMINOES.MSG) will be restart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MINOES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MINOES competition beyond just running it on your BBS alone.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you can join with any number of other BBS' to create s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DOMINOES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DOMINOES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