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TR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imated Dog Rac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Track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Tr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N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tr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track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track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UST BE RUN BEFORE RUNNING 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Track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ack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rack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Track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Track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using Dream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