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LIST FOR SETUP/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assume there is something wrong with the door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et it to run on your system please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es to any of them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emble 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 (for Multi-n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did not read the UPGRADE.DOC file prior to upgr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new version of ENSEMBL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ENSETUP.EXE program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SEMBLE.CFG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game directory OR tell the game whe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 - You attempted to alter an ANSI screen file like the D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d no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CFG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what speed you have locked the port. Use the X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n the ENSEMBLE.CFG file for speeds above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I have not done anything wrong based on the above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w?  If it is a game problem fill out the BUGRPT.FR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n package it up with your CFG file and the batch rout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the game, and transmit it to me via internet (lrdknull@ix.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og onto my BBS (916) 758-8837 and upload it to me. By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you not only make it easier for me to help you, but you sa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time, energy, and money having to call me again an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only requests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