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 Version 1.10 --  Program &amp; Design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nsemble is SIMILAR to Nexus, they are NOT the sa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is a bit more advanced in development.  Unlike Nex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mble is not yet fully multinode.  That means this do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e user at a time.  Instead of adding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to Ensemble, I hope to combine both doors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at a later date and make the ONE door sysop configur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eather or not the door is adult or general.  Also,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feature the full RIP support that Nexu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anyone who registers ENSEMBLE also gets NEXUS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s are combined and you must switch to NEXU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he same as upgrading ENSEMBLE.  Remember, all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nd registered ENSEMBLE owners are automatic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owners.  Since I used much of the NEXUS cod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MBLE I didn't feel it was fair to charge for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Michael Russo.  Michael Russo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ichael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Michael Russo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door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out to set up what is simpily the best match ma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BBS systems today.  ENSEMBLE combines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features, a professional look, and an absurdly lo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the finest general matching doo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door, your users can find out more about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hare your BBS with them.  After filling 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, they can view what other individuals answ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questions, make percentage matches to find o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ompatable with, send private or public E-Mail righ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, and make all kinds of new friends.  ENSEMBLE will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gether and stimulate social interaction on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mble questionnaires are completely configurable to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control over what questions are asked of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and does offer minor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do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ll NOT function.  Do NOT alter any of the graphic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are ENSEMBLE will not work properly.  The ENSEMBL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pending upon the graphics screens looking an exact way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give out copies of the ENTIRE archive package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make sure 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ANS     - ANSI user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NS     - Main ANSI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ANS    - ANSI screen for match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ANS     - Opening ANSI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ANS     - ANSI screen shown when tim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.RIP       - A RIP bor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 description file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*.DAT      - There should be 8 total of the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NX1.DAT, NX2.DAT..... NX8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the idea.  These file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that the door will need to call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.DAT    - This is the questionna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- Important information to be read BEFO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ENSEMBLE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- Contains instructions on how you can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evious version of ENSEMBL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UASK.DOC   - Listing of common problems if you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ENSEMBL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With this form you can register your copy of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t's author.  It contains the address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ll other important informa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other HVS doors with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This file contains a revision history of ENSEM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upgrading from a previous vers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you can find out what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- Ignore this file, but make sure it is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ETUP.EXE program depends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TUP.EXE  - This will set up your ENSEMBLE.CFG file for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and painles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TO11.EXE   - If you are upgrading from a version prior to 1.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his program to conver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EXE     - This program will allow you to edit your QU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so that you can add, edit, or dele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MAINT.EXE - Here is the maintenance program that should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nightly batch file to make sure tha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are weeded out and the message bas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DIT.EXE   - This is your user editor and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minor changes to your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MBLE.EXE - This is what it's all about; your main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MBLE.CFG - Configuration file that tells ENSEMBLE w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FG   - This is a sample CFG file set up EXACTLY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EMBLE.CFG is on my BBS.  It is here as a bac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you mess up ENSEMBLE.CFG and need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PT.FRM   - If you are reporting a problem, please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and mail it to me somehow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ENSEMBL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.DAT     - File that holds users responses to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DAT    - File that holds all other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ENSEMBL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X.DAT    - If this occurs, i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ILDCAT\DOORS\ENSEM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do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  You will need to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EMBLE.ZIP, which was found in your ENS1XX.ZIP archiv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ll of the files.  After you unzip ENSEMBLE.ZIP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the files, you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EN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ontro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SEMBLE.CFG" and then proceed to the other setting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 the ENSEMBLE.CFG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versions of a fully commented CFG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ENSEMBLE.CFG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s identified as SAMPLE.CFG is what a CFG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upport BBS (ENSEMBLE.CFG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 A CFG file generated by EN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SEMBLE directory put the file here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ENSEMBL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ENSEMB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ENSEM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ENSEMBLE.EXE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ENSEMBL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ENSEMBL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ENSEMBLE.CFG file (ENSEMBLE1.CFG, ENSEMBLE2.CF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 or network PC then you can select the one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ENSEMBLE.EXE to use ENSEMBLE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ENSEMBL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ENSEMBL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EN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ENSEM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ENSEMBLE directory and run ENSEMBL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doors you must ensure that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door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door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ENSEMBL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EMBL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how the batch file on my system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C:\WILDCAT\WCWORK\NODE1\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EMBLE /PC:\WILDCAT\WCWORK\NODE%WCNODEID% /N%WCNODEID%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f you would like ENSEMBLE to keep the message base t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inactive users, then you will need to set up RUN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in your nightly batch file.  This is a very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eds only to be called by it's nam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MAINT will by default delete users who have not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in 60 days.  If tou want to change the number of day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MAINT /D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your delete users after only 30 day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SEMBL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ditor was also compiled used Doordriver Plus, there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t it up easily as a door.  If you want ENEDIT to b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o that you can access it remotely, just set i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ame manner as ENSEMBLE in regards to the batch file.  E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ENSEMBLE.CFG file so there is no need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is you are not setting ENEDIT up as a do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 door.  That means that if you wish to run it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o so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DI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/L switch it will not run, claiming tha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 drop fi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.EXE: THE QUESTIONNAI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lter your ENSEMBLE questionnaire file (QUEST.DA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AKE and you will be able to do so.  Never edit a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ers have already answered questions from i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want to start the door all over again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, don't panic, just find a way to let everyone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re different and that they will need to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s.  Until they do, their answers may show up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nes the user 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 maximum of 10 users will be allowed in the door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, the number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 am always improving my door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 may set up Ensemble to run from any nod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node door like Nexus is.  If you MUST have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please try out Nexus, but keep in mind that Nex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ult match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ENSEMBL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or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ensem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use the door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ensembl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door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door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ensemble.cfg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emb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nd. First make sure you have config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est thing to do is reset the doo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LL BARKER  - General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 O'BRIEN    - Financial backing of H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occasionally monitor the alt.bbs.doors newsgro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DOC.  Registration will disable the UNRE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DOC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59 Lake Blvd.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prefer to register online with a major credit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o so by calling my BBS and using the charge door.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de available on your first call but are rather po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out (depending on your preference) AFTER the char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leared.  Usually within 48 hrs.  Please keep in mind I d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own on occasion in which case there may be a long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Voltage!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16) 758 8837  (USR 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lrdknull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