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1.00 TO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ACK UP YOUR CURRENT COPY OF ENSEMBLE!  STORE BACKUP IN A SAFE PLA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nzip your ENSEMBLE.ZIP archive over your old Ensem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Go to your ENSEMBLE door directory and type DEL *.MS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delete all old mail, which is vital due to the new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Also, DELETE MESSAGES.DAT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un the program 10TO11.EXE which will convert your .DAT file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, if you plan to use the new DIGIBOARD support, you wi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TUP.EXE again to edit your ENSEMBLE.CFG file and select DIGI sup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program does not work on your machine, you will then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NSEMBLE.CFG file which comes with your ENS110.ZIP archiv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at file into your Ensemble directory and then edit it with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The ENSEMBLE.CFG file contains comments and should be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