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ming of the night, the feel in the realm begins to beco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ed, careful, even fearful. The sun setting behind the hills,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 everyone of the crutch which kept them upright. With falling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s attitude seems to change, including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f Evemlord has taken every precaution to i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 or damage will occur on computer systems operating the Even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-on package. Actually, its practically impossibl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any harm since its just plain TEXT files! But,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e copy, there will probably be some bugs in it!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ugs or problems, please call my BBS and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plains the problem. If in any way, for any reason, or e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 this causes any damages to any hardware/software, I t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ty. But dont worry! Its improbable that anything will go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nlord add-on program, installation and un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and documentation are copyrighted products of Blackfist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onathan Holman. Jon Holman reserves all rights to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protected by the United States of America (US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Copyright Laws. In no way shall Evenlord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dified in any form or method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Jon Holman. No fee may be charged by any agenc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Holman, or Blackfist Software beyond the cost of a disk, CD-ROM,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hip plan without written permission from Blackfis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bout Evenlo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gistering Even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echnical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1. About Evenlor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after writing Morn Lord, I decided to round out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dd ons for afternoon - ShadLORD and now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ve the mystlord add on, which I feel is by fa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hints at things in the background, ties them all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t your imagination run free, and fill in the who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2. Installation Instru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Evenlord should be a simple process since all it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names your current lordtxt.d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txt.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Batch Installation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atch files for installation simply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zip file to any directory (you probab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at!) Run the file INSTALL.BAT with a parameter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RD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C:\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that easy! To Uninstall simply move to your LO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and type UNINSTAL.BAT (or UNINS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note, if you haven't already installed Evenlo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file, you will lose a few files LORD needs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for some reason you did run the Uninstall program first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s how you fix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ou must have your original Lord zip file to fix this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side of the lord.zip file you will find the two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re missing. Look for lordtxt.dat. Ok, extr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ve them to your lord directory and its all fixed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Of course, who is dumb enough to run the uninstall program first?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Manual Installation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need to do a manual installation here is h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LORD directory and rename the 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txt.dat  to  lordtxt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  rename Lordtext.evn  to  lordtx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move both of them files to your LORD directory and i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3. Updat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recieve updates of this program, see 6.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ord later in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 4. Ques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 I thought this program was FREEWARE, why would I register it? 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es, this program is FREEWARE, you dont have to send me a ce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use it! But I took a lot of my time to write this program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o you and your callers could enjoy it! If everyone would sen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 some spare change, it would make me want to add more and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re to my program, and possibly write more programs.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ke I said earlier, I WILL add more if a few people register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t least send me a note telling me what you like, don't like,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ould like to see in the future, etc..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 What do I get if I register? 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ell, the main thing you get is knowing that you helped anoth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erson out by making his hard spent time worth something!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ut, thats probably not enough, so you also get all newer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versions, by E-Mail, and you will get added to my mailing lis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r all new programs I write in the future. (Shareware, or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REEWARE only! I cant give you ALL my registered programs!)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 Where do I send my registration money? 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chapter 6 for more information on register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5. How to contact the auth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, Jon Holman in the following 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ll a lot of BBS's in Las Vegas, 702 are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as Blackfist1, or internet at Blackfist1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ontact me via snail mail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fi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7 Desert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9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 6. Registration Info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lly a registration, so much as a pat on the back, the old chun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, the ole school yell. that sorta thing. Send me what you th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you have is worth. I will look at what you sent, decide upo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return what i feel you deserve. For instance, $5 might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ddons I have written, so far. A good idea for a new add on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sent to you complete. Get the idea? We'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7. Technical Jun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 - Schmecno.....who needs more junk in there lives, Forget it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your life OFF! Tell 'em Blackfist said you C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