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-ROM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 2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May 31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2-1995 by Michael N. Robi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oft Parad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ton, Connecticut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:141/485    203-924-56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:141/486    203-922-17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st Online registration using Visa/Master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-ROM is a file download door for any Dos BBS that creates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.SYS or DORINFOx.DEF door drop file. It supports a plain U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SSIL driver, or DigiBoard. X/Y/Zmodem internal protocols.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Wildcat and PCBoard. Files may be located on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or magnetic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include: up to 152 disks, up to 700 file areas per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tains it's own user/download database, requests from off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s, disk volume name detection, automatic menu cre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/download file lists, full multi-node and network sup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downloads from within the door, file tagging, fast text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or all disks, ZIP and text file viewer, insertion of BBS 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ZIP files, multi-disk changer support, automatic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ger/editor program, user manager/editor program, configu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limits, chat mode, local drop to DOS, and multitasker aware.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run in local copy-to-hardrive mode in the BBS or from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lain ASCII text file list is used for each file area. These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often supplied on the CD-ROM disk and can be used with litt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modification. Special compiled file lists are NOT required. EZ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supports multi-line file descriptions and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pecially well with Night Owl and Spitfire format multi-line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formatting commands can be used to change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on each line of the filename, size, date, and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ble display color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-ROM is unique among CD-ROM doors because it maintains it'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 DATABASE to record caller download information and lim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files/bytes downloaded and requested. In addition,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record files/bytes downloaded in the following file form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.SYS ......... read back by some BB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REC.BIN ...... Wildcat 4.x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INFO.DAT ..... Wildcat 3.x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.SYS ........ PCBoard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iles are then read back by the BBS which then upd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BBS database with the number of files/bytes down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-ROM can also serve as a very configurable menu extension.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main menu a caller can choose from a selection of CD-ROM di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netic disk file areas, and external doors. These may be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combination. When an external door is chosen, EZ-ROM exi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rrorLevel which is then used in a batch file to pass contro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lected external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special support designed in for multiple node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CD-ROM drives such as the Pioneer DRM series disk chan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-ROM acts as a traffic cop to control access, avoid collis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vent "thrashing" that can sometimes occur when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try to access the sam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able time and energy was spent working around the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s of today's CD-ROM drives. Actual CD-ROM drive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 time has been minimiz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Maintaining the file lists on the magnetic drive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. If the CD-ROM itself contains file lists, thes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ccessed directly by the door in order to save 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. The same file lists may be shared by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Copying the file to a holding directory on the hard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ing it from there. This is also optional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 the door to download directly from the CD-ROM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Careful design of the door logic. The CD-ROM drive hard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ed as rapidly as possible and only when absolutely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When files are copied from multiple disks, each disk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ed once even if the caller did not select the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b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 support for plain UART, FOSSIL, or Digi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agging while listing and while sear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ine ZIP file and text file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s from offline disks. (registere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EZ-Request - Automatic Request Manager/Edito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prompts the sysop to insert a disk into the driv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copies all pending requests for that disk before promp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disk. Caller receives a message when entering the do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ed files are ready for download. If successfully downloa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are deleted when the caller exits the door. If the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download the files, they are held for a configu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ays and then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enu. Constructs the main disk selection menu of all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-the-fly. EZ-ROM will create and display the main menu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s which disks are online, request, or offline. Or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your own custom ANSI/ASCII menu screens MAIN.CLR &amp; MAIN.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s BBS advertisements into ZIP files. (registere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s optional batch file execution before and/or after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oard BBS support. Writes download info to USERS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e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haring and locking for multinode and network operation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lists, menus, data files and logs may be sh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will recognize caller connect speeds from 0 to 230,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s per second. It will use the value passed in DOOR.SYS line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DORINFOx.DEF line 5, to calculate the estimated download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sometimes this value is incorrect. Some modems connec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000, 14400, 16800, 19200, 21600, 24000, 26400, 28800, but "li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ell The BBS that the connect is 9600 or some other value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systems and door drop file converters erroneously pass the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 (such as 38400) instead of the connect speed.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factors in a speed increase due to error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ier detection. Resets the BBS if caller drops car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ed status lines always visible on top of loc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 display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time penalty for dropped car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*** UNREGISTERED ***  message on the first screen is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your name and your BB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download/request database is activ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EZ-ROM to accurately track and limit downloads on ANY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unregistered version, only the caller's daily time lim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forced. In the unregistered version, downloads are not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ile/byte per day limits are not enfor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Wildcat BBS, the number of files/bytes downloade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to USERREC.BIN (Wildcat 4.x) or USERINFO.DAT (Wildcat 3.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then read back by Wildcat and the caller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stics will be updated in the Wildcat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protocols (optional) using DSZ are activated.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protocols are available in the un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logging of all caller activities. You can log activit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BBS log, or to a separate EZ-ROM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unregistered version, only error conditions are lo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caller activity log is created in the un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REG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fill out and mail the registration form in file REGISTE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 is also included below in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all my BBS for fast online registration using your credit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accept Visa, Mastercard, Carte Blanche, Diners' Cl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The Soft Parade BBS at:  203-922-1794  or  203-924-56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Sysops are entitled to free program support. Suppo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rom me on my BBS, in FidoNet (Wildcat or PCBoard echo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, and via direct FidoNet crash net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register, you will receive a customized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key file and instruction file. The key file activ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ered features in the shareware version, so there will b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download any specially compiled versions of the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tself. All upgrades have been free to all registered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 intend to continue this poli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be sure to specify your name and your BBS name exactly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ike them to appear on the first doo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EZ-ROM 2.10 Door REGISTRATION FORM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Name: 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:  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  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  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Phone Number or FidoNet address: 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answer the following if you want to charge your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 Card Type: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as it appears on the card: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 Card Number: 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iration Date: _______  Signature: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hoose ONE of the following registration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 $30 (Thirty Dolla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Mike Robinson's BBS and download your regist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ill establish an account for you in advance if you g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logon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 to use on  Mike Robinson's BBS: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rthDate to use on Mike Robinson's BBS: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 $35 (Thirty Five Dollars) - First Class Mail anywhere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ill mail your registration to you. Specify floppy disk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5 inch HD will be used if not otherwis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 $35 (Thirty Five Dollars) USA and CANADA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ill call your BBS and upload your registration to you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ill NetMail your registration to your FidoNe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this form and payment in US DOLLAR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HAEL ROBI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8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TON, CT. 06484-4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all either BBS node for fast online registratio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redit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accept Visa, Mastercard, Diners' Club, Carte Blanche,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, bank check, or money orders. Checks must be from a ban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ncial institution with a cashing address within the USA lis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ront of the check. Most major banks in other countries can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n international money order or international bank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Soft Parade BBS - Shelton Connecticut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ysop: Mike Robi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Home of the EZ-ROM, SF-ROM, and MultiMenu D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Online Registration Visa/Mastercard/Diners' Club/Carte Blan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Node 1   203-924-5603   FidoNet 1:141/485  General Public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Node 2   203-922-1794   FidoNet 1:141/486  Shareware Suppor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File Request EZROM, SFROM, or MMENU for latest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File Request EZROM.NEW, SFROM.NEW, MMENU.NEW for small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nternet: Mike.Robinson@f485.n141.z1.fidonet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 Stu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program at your own risk. No guarantees of any s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haring and locking implemented via BCSHARE Beta Version 0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0 - 1994 by Mike Woltz, Buffalo Creek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Z program Copyright by Omen Technology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gister your shareware. Authors need your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-ROM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20  -- May 31, 1993 - Initial Public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30  -- Jan 31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30h -- Apr  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30i -- Oct  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00  -- Nov 27, 1994 - Internal protocols, Fossil, Digi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10  -- May 31, 1995 - AutoMenu, Disk Detect, List M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se was a FREE upgrade to all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GRAMS BY MIKE ROBINS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F-ROM CD-ROM Door for Spitfire BB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-ROM is based on the same base source code as EZ-ROM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ed specifically for use on Spitfire BBS. The configu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mat, and appearance is exactly the same as EZ-ROM.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features are added, they appear simultaneously in new releas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EZ-ROM and SF-ROM. The revision numbering scheme is the same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SF-ROM 2.10 is the equivalent of EZ-ROM 2.10. So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Spitfire BBS, get SF-ROM. All other BBS types should use EZ-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st online registration is only $30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MultiMenu Door for any BB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Menu is a menu extension door for any BBS that cre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.SYS, DORINFOx.DEF, or SFDOORS.DAT door drop file. It uses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lain UART, FOSSIL driver, or DigiBoard Driver. It will wor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port IO cards that utilize a shared IRQ. Up to 254 do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 control by security/age/baud/password, automatic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ion, custom display screens, Ansi/Ascii graphics,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line, port speed up to 115,200 bps, multitasker a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and network support, file sharing and locking, chat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drop to Dos, carrier detect, inactivity timeout, activity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easy to setup. Can run in local mode in the BBS or from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. MultiMenu exits with an ErrorLevel which is then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batch file to pass control to the selected external do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gram. Fast online registration is only $20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 archive security notice for this archive should 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entic files Verified!   # FEZ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HAEL N. ROBI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