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-ROM Version 2.10   Released May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 - 1995 Michael N. Robin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VENDOR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sh to distribute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EZROM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CD-ROM, CDROM, BBS, DOOR, WILDCAT,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: BBS DOORS, WILDCAT DOORS, PCBOARD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EZ-ROM 2.10 CD-ROM Door for AN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Description: EZ-ROM 2.10 CD-ROM Door for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ART, FOSSIL, DIGIBOARD.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DORINFOx.DEF. Keeps Ow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forces Limits, MultiDisk,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Tagging, Text Search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ests, ZIP &amp; Text Viewer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Ads, Supports Pioneer Disk Ch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 Support PCBoard, Wildcat 3.x/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w includes Internal Protocol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, Auto Menus, File List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: $30 Registration.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te Blanche, Diners' Club, Bank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ey order, or 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 must be in U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BOX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 203-924-5603  FidoNet 1:141/485  Genera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  203-922-1794  FidoNet 1:141/486  Shareware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Mike.Robinson@f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entire EZ-ROM package is distributed unmodifie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Small additions to the package, such as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EZ-ROM package/program may not be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 or otherwise reverse engineered.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 price or other compensation is charged for the EZ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must send me a copy of anything you print regarding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