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Z-ROM 2.10     Public Release    Ma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right 1992 - 1995 Michael N. Robin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EZ-ROM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rop-in replacement. Just use the new EZROM.EX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ors all the old file formats and commands. Many of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utomatic. Some do require configuration changes,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activate the new feature. This version uses about 30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EZ-ROM now requires a total of about 300K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ow memory. Maximum limits increased to 152 disks and up to 7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ncludes thes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Menu. Optional. Ability to automatically construct th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menu of all disks on-the-fly. EZ-ROM will cre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which indicates which disks are online, requ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. You can continue to use your own menus (MAIN.CLR, MAIN.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ROM will operate as it has in the past. To enabl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ut this command in EZROM.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ROM will read the disk name from each EZROM.CFG file.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you can optionally put the disk name of each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ROM.M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ON   &gt;1   0   C:\CDROM\DISK1\EZROM.CFG  "Night Owl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REQ  &gt;1   0   C:\CDROM\DISK2\EZROM.CFG  "Pier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REQ  &gt;1   0   C:\CDROM\DISK3\EZROM.CFG  "So Much Shareware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REQ  &gt;1   0   C:\CDROM\DISK4\EZROM.CFG  "Cream of the Crop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REQ  &gt;1   0   C:\CDROM\DISK5\EZROM.CFG  "Arsenal Files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isk name is the last item on each line and it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with a double quote symbol. If the disk name is given in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verride the disk name given in EZROM.CFG. If there is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given in either file, then a default name of "DISK x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where x is the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utoMenu, then each disk will be assigned a numb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ill be used to sel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AutoMenu, then EZ-ROM will display MAIN.CLR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as it has done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tem 12 below to customize the appearance of the Aut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k Detection. Optional. Reads volume name of the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disk online status accordingly. Once configured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disks and make NO changes to any config files. EZ-ROM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. It will read the volume name, set the correct statu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and display the status in the menu if you also use Auto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feature is NOT recommended if you run a multi-disk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 Pioneer DRM-60X because it will cause each disk to swap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every time EZ-RO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is feature, you must put this command in the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NOPV11_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volume name for Night Owl 11. Use the correct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disk. You can get the volume name by using the DOS V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your EZROM.MA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AUTO-REQ  &gt;1   0   C:\CDROM\DISK1\EZROM.CFG  "Night Owl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AUTO-REQ  &gt;1   0   C:\CDROM\DISK2\EZROM.CFG  "Pier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AUTO-REQ  &gt;1   0   C:\CDROM\DISK3\EZROM.CFG  "So Much Shareware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AUTO-REQ  &gt;1   0   C:\CDROM\DISK4\EZROM.CFG  "Cream of the Crop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AUTO-REQ  &gt;1   0   C:\CDROM\DISK5\EZROM.CFG  "Arsenal Files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AUTO-REQ means that the disk will be set on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name of the disk matches the volume nam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ROM.CFG file for that disk. If the volume name does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will be set as requestable. You can use any one of the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 place of AUTO-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           ( always o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             ( always reques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            ( always off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             ( always clo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REQ        ( online if volume name match, otherwise reques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OFF        ( online if volume name match, otherwise off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CLOSED     ( online if volume name match, otherwise closed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OFF means the disk will be set offline if no volume 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CLOSED means the disk will be set closed if no volume 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means callers cannot enter the disk and cannot view the lis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AutoMenu ON, then closed disks will not appear in th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part of the command is what enables the disk detec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The volume name will not be read unless the comm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UTO. The autodetect status of each disk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etection is independent of AutoMenu. You can use either, bo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. If you do use disk detection, then AutoMenu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so that the menu will alway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isk is set AUTO, but the volume command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ROM.CFG then the disk volume name will not be read and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to the fallba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 for Spitfire 3.5 extended multi-line list format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lines that begin with a "smiley" character (ASCII #0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1. You can also set a limit on the number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file. So even though there may be 20 lines in the descri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t EZ-ROM to just show say just 5 lines per file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limit in the utility menu. The sysop can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file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Fi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5 lines per file. You can use this command in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EZROM.CFG. I recommend that you set it once in EZROM.MA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value, and then let the caller make any desired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menu. If you set a value in EZROM.CFG then it will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every time the caller enters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list download utility. Can construct, optionally ZIP,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files on a disk. It constructs this list on-the-f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e config files. Fully automatic. Built-in ZIP functio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 PKZIP. This feature is located i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w commands in the &lt;U&gt;tilit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otkey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ax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allers can now delete requested files. Sysops can now spe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ing disks and copying the requested files to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it back and watch the callers delete them. I suppo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e to getting annoying messages about requests that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then having to manually delet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umor removed. You know, the "funny" messages were not view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ysops. I was getting kind of tired of them, too. They we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ny the first 10,000 times. During an auto-logoff, so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thought they were self-destructing the BBS or something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. I was going to put in a command: Humor OFF, but I just t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ut to save memory and simplify the program. Score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orless drones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opening logo is now only 4 simple lines long and much more subd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, more professional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mproved text search operation and display. Try it. Much better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numbers are displayed on one line and the search does no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re is a page full of matches. So when there are few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press &lt;Enter&gt; a bazillion times. Strike any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 hal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 OFF        (download limits not enfor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Limit  OFF     (request limits not enfor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har  02     (sets Spitfire multiline marker character ASCII #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operation in som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 flag was not being deleted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not deleted after cop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logoff after download of requested file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You can customize the appearance of AutoMenu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Title The title at top of AutoMenu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Color  TOP      12  15 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Color  ONLINE   15  14  11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Color  REQUEST   7  14   3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Color  OFFLINE   7  14   7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 automatically uses a title at the top of the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BBS Name - Files On CD-R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s the BBS name from the key file. If you want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n use the AutoMenuTitle command to define your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MenuColor commands specify the colors of each item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lors are shown. See below for color codes. AutoMenu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efines the colors of the title line at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Color ONLINE defines the colors of disks that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Color REQUEST defines the colors of disks that are requ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The colors are in order as they appear onscreen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Color  ONLINE   15  14  11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n online disk will b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1&gt; ONLINE- Night Owl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kets will be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 will be 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- will be col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ight Owl 15 will be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......... 0       DarkGray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........... 1       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.......... 2       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........... 3       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............ 4       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........ 5       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.......... 6       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Gray...... 7       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Print REGISTER.DOC and send it with $30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either BBS node for fast online regist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, Mastercard, Diners' Club,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ft Parade BBS - 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: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me of the EZ-ROM, SF-ROM, and MultiMenu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ine Registration Visa/Mastercard/Diners' Club/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Request EZROM, SFROM, or MMENU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Request EZROM.NEW, SFROM.NEW, MMENU.NEW for smal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et: Mike.Robinson@f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