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433.ZIP : Barons is a challenging game of strategic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        and interactive combat.  You goal 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          King of the land by capturing neighboring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feating your enemies in personal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-121.ZIP : This is a game for all those users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      little bit of gambler in them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           to guess if the next card is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card showing.  Win ton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-122.ZIP : Castle Siege is a multiplayer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       interactive adventure game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k          attempt to build their forc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ple the Castle.  There are magic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zards, beasts, enemy warrior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tems of interest in th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-210.ZIP : Chat Door allows users on multipl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DOOR      communicate with each other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-101.ZIP : Cyber Tank is an online real time tank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        game.  You guide your tank through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K          view of a battlefield filled with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puter controlled enemy mech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orbiting control cen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d for your work, trade in salvaged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y more energy for your tank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-101.ZIP : Emperor is an online multi-playe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      interactive combat game.  Enter an aren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K          with computer controlled monsters. 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layers can appear from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 battle with you.  You can ga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sters with the other players or g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other players who is in com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nster...real-time.  This game is gr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ode systems, but still lots of f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node systems.  Version 1.00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nsi term program which i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111.ZIP : Fax-it will make your fax modem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T         bbs users.  Your users can enter Fax-it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K          faxes via the door and tell Fax-it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Fax-it will generate a batch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un once a night or everytime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via events.  As the sysop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an area of Faxes you want your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ility to fax to themselves or oth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things like data sheets,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Fax-it also has a built in person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for each user which makes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ing those frequently used number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-152.ZIP : File Door allows users to select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OOR      for download and then download them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           of time limitations or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on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M-101.ZIP : Interstellar Domination is a inter-BBS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          game of conquering the galaxy.  It is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K          warfare game in which you must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as an interstellar emperor, not random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quer the galaxy.  This game can be play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ocal BBS mode as well as inter-BB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ete with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110.ZIP : This is a game for everyone who want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         their deductive reasoning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           enter a sequence of number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hidden behind the squar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-113.ZIP : Noose is your basic hangman style g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         object is to out-guess your fello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         There is a bonus value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 The bonus will decreas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guess.  If you gues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you get the bonus.  Be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guess the word you LOS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-100.ZIP : Spend a day at the track betting o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         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-111.ZIP : Find up to 7 hidden metal marbles in an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       covered box.  The location of each mar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K          determined by entry and exit point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s passing through the box.  You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ing 1 marble and work your way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hard... requires think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101.ZIP : Can you remember the sequence of number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        computer will test your power of re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           this one.  Each number had a col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t and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-214.ZIP : To become the most powerful in the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HT      the goal of this Star Fight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K          colonizing planets and buil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 in order to gain polit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radio messages to other players rea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receive distress messag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ies as they are being attac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from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K-222.ZIP : Star Market is a game of intergalactic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KT       Players attempt to build trading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K          space and then purchase stock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able ones.  Players must use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ning to make the most out of compan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ing them to grow and merg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-111.ZIP : The object of Traps is to unc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        tiles without uncovering a trap.  You ar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K          throughout the game play, so act quick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depends on it.  Version 1.10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rm program allowing users to play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i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O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61-1313 v.3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