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E FB P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 'Pool' Door for any TEAM Sport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 Live Game for DOOR.SYS Capable BBS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ildcat!, PCBoard and Other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ame Release Version 1.81 - 7/17/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upported Since 1990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C)opyright 1990,91,92,93,94,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eter Guethle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stribution and Support 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Solar System BBS  (714) 837-9677/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ulti-Node USR Dual Standard Modems 28.8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GISTRATION INFO ON THE LAST PAGE OF THIS DOCU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B-POOL (c)1990-95 Peter Guethlein, Deltronix Enterprise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upport Of Produc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ose of you who decide to register FB POOL you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eive your registered copy ASAP !! If you have problems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laints you can leave a message for PETER GUETHLEIN 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OLAR SYSTEM BBS 714-837-9677/3218, CIS ID 71251,1411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digy HMFG58A, Internet peterg@solar.org or FIDO 1:103/95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hareware Demo Ver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B Pool is a configurable pool that can be set up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 a Football, Baseball, Basketball or any type of spo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re you have one team playing another team. Runn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ltiple FB POOL Doors will allow you to have a pool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veral different sports at the same time. So, for instan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ould run a NBA Basketball and NFL Football poo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/and a World Cup Soccer and College Football pool !! Sever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bases are supplied in this DEMO version for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ial. ( see the files with NUMBER .ext's for fur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formation. ).   Demo databases within this archive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pplied with a limited amount of weekly plays. I feel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atabases supplied will give you enough time to deci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are interested in registering the door or abandon i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age.  This door is fully functional except for the siz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 database.  Please give the door a try and regis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 your earliest convenience !!  Minor program updates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available from the support board.  ADDITIONAL SAMP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BASES ARE AVAILABLE FOR THE ASKING ON THE SUPPORT 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Warrant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roduct is provided "as is" without warranty of 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ind.  The entire risk as to the results and performance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rogram is assumed by you. Furthermore, I the author d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 warrant, guarantee, or make any representa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arding the use of, or the results of the use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, and you rely on the program and results solely 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own risk. I the author cannot accept responsibility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tem damage, loss of profit, or any other special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idental, or consequential damages resulting from the 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inability to use this prod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B-POOL (c)1990-95 Peter Guethlein, Deltronix Enterprise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opyrigh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B POOL is distributed under the SHAREWARE concep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der this concept you may use the SHAREWARE (unregistered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sion for a reasonable period of time, after which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st either register your copy or discontinue usage.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is (c)Copyright 1990-95 by Peter Guethle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registration you will receive the latest copy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B POOL along with the necessary files to ve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asily maintain the pool database.  WITH THE REGISTER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SION YOU CAN RUN THE POOL FOR VIRTUALLY AND TEAM SPORT !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atabase is flexible and easy to maintain !!  Fur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formation will be given once your registration is recei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game has a built in method to solicit donations f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users. If you wish to use this option then plea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e the info regarding the DONATOR.TX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Distribu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**********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are free, in fact encouraged, to distribut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MO (unregistered) version of THE FB POOL provided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files contained in the original fb-pool8.zip archive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tributed in their original UNMODIFIED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B-POOL (c)1990-95 Peter Guethlein, Deltronix Enterprise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&amp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How To Pl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B POOL is 'time dependant'.  It keeps track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ys of the week and depending on the SYSOP's configu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AUTOMATICALLY lock itself during game play.  Acces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ertain functions will be curtailed during portion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week. Menu Selections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[S]coreboard - Displays prior weeks, over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and 'most weekly' winners of the pool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[I]nstructions - Displays a short display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with game instructions to user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[T]eam Selection - Pick your teams for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weeks pool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[R]eview Previous Weeks Pool - Not avail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the first week of the pool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[V]iew this weeks pool - displays the team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( and optionally the odds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the game is registered )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the user for the current wee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am Selections are made by chosing either Team 1 ,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0 for a tie.  The user may [R]eview ANY of 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or weeks choices with the number of correct pic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wn.  The user may also [V]iew the present weeks poo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or to actually picking his te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ptions and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game maintains complete backup files of each wee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pool.  It should be very difficult to lo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from the pool as the weeks progress. Each wee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ol is saved to a individual backup file along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verall scoring for the pool.  Entering the winn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pool results in a FB-POOL.LOG file creation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ws the exact picks made for that wee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'SYSOP's COMPUTER' also plays the pool on a week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is !! ( You'll see..... ) This option is configur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dating of the pool can be done by the first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ing the door the following week OR the SYSO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mself OR the user of the SYSOP's choice.  THIS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OP CONFIGURABLE.  The SYSOP has the option of lock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user out of the door.  Letting the users updat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B-POOL (c)1990-95 Peter Guethlein, Deltronix Enterprise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or was implemented to let the door virtually 'run itself'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sysop has no interest in running the door it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simply put up on the board and let run. Complete track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maintained of the updates. So if a user fails to upd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ool correctly the SYSOP can simply lock the user 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door for all future plays.  The database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ole season can be entered very simply into the pool (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gistered version) and updated/changed as necessa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a word processor ! IT'S EASY 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game automatically LOCKS out all players during g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y. No need for the SYSOP to lock/unlock the door 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B-POOL (c)1990-95 Peter Guethlein, Deltronix Enterprise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NOTE !! THIS DOOR MONITORS THE DAY OF THE WEEK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TS DIFFERENTLY ON DIFFERENT DAYS !!  R E A D all of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fo before you proceed !!!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with any Wildcat! Door installation is simple. Ju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eate your DOOR##.BAT like this sample o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cho of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D \WILDCAT\DOORS\FB-POO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B-POOL FB-POOL.CF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B-BULL FB-POOL.CFG     &lt;&lt;&lt; Bulletin Progr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D \WILDC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T.BAT  &lt;&lt; Only needed if you terminate WC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t the FB-POOL8.zip files in the \WILDCAT\DOORS\FB-POO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ory.  Configure the FB-POOL.CFG File pe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ructions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DEMO version you MUST rename eith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FL.1 or NFL.2 File to NFL.TXT and configure the pool p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structions in the NFL.111 (for NFL.1) or NFL.222 (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LF.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ITICAL !!!!!!!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EMBER the FB-MAINT.EXE program must be run ONCE a day f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e of your EVENT batch files !!!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:   This door will run in Local Mode by typing LOCAL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Command Line Parameter. Such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B-POOL LO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ill be asked to supply the name of the .CFG file .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CFG FILE MUST BE SET UP CORRECTLY BEFORE ENTERING THE G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CALLY !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NOTE !!!  As the door monitors the day of the wee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invoke the door on the DAY AFTER THE DAY SET AS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CKOUT DAY IN THE CONFIG FILE you will get a message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oor is  L O C K E D !!  This is the automatic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B-POOL (c)1990-95 Peter Guethlein, Deltronix Enterprise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door.  How do you get in to check out the game ?  RES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ATE OF THE COMPUTER using the DOS DATE command.  Be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set it to THE OPENING DAY OF THE POOL as this is day 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cycle for the door setup. REMEMBER TO S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DATE BACK CORRECTLY AFTER YOU VIEW THE DOOR !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KEEP ON READING IMPORTANT 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** ALSO REMEMBER TO DELETE THE FOLLOWING FILES BEFO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TING THE GAME UP ON THE BBS after you enter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or LOCALLY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RASE   WEEK.NOW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RASE   *.DA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RASE   *.LOG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RASE   *.W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DO NOT DO THIS THE DOOR MAY NOT CORRECTLY KEEP TRA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PASSAGE OF THE WEEKS.  ALSO NOTE THE DOOR MUST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ED AT LEAST ONCE A WEEK PRIOR TO THE LOCK OUT DAY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UPDATED **** VERY IMPORTANT 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B POOL does not need any monitoring program for drop carr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: This door *DOES NOT NEED BRUN45.EXE* patched for DT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omm Routines have been updated with this release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ndle Comports 1-4 and IRQ's up to 15 and FOSSIL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B-POOL (c)1990-95 Peter Guethlein, Deltronix Enterprise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ESCRIPTION of FB POOL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ollowing files are either found in your FP-POOL7.ZIP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be created during the runtime execution of the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B-POOL.EXE     &lt;--- Executabl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B-POOL.CFG     &lt;--- Configur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B-POOL.LOG    *&lt;--- Weekly Pool update file. MUST on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ntain ONE CORRECT UPDATE PER WEE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ith the format the program mak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B-POOL.INS     &lt;--- Instructions Used By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EKx.DAT     * &lt;--- x = Week number of Pool.  This i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eekly datafile with the users pi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EKLY.DAT    * &lt;--- Prior weeks Picks. Used for displ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urposes. Sorted by # of winn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B-POOL.DAT   * &lt;--- Overall Winners Dat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EKx BAK     * &lt;--- Backup file of the weekly pick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( Weekx.Dat Fi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OLx.BAK     * &lt;--- Backup of FB-POOL.DAT file for ea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ee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EKLY.WIN    * &lt;--- Whoever wins the pool for the wee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s rewarded with ONE POINT fo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EEKLY WINNERS Scoreboard. If the sco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s TIED *EACH* user gets ONE POINT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week. This ASCII File maintain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number of weekly winn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FL.TXT         &lt;--- Datafile of the weekly pool play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ully configurable in Register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Version 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B-POOL8.DOC    &lt;--- Thi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B.ANS          &lt;--- Opening Screen ( ANSI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Has a RIP opening command to size tex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or RIP Users. Invisible to all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B.BBS          &lt;--- Opening Screen ( ASCII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B-POOL (c)1990-95 Peter Guethlein, Deltronix Enterprise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B-BULL.EXE     &lt;--- Bulletin Generator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B-MAINT.EXE    &lt;--- FB POOL Maintenanc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NATOR.TXT     &lt;--- Allows the  SYSOP to display a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oliciting donations to help regis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game. SEE BELOW FOR FURTHER INF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LLUSER.BBS   *&lt;--- The SYSOP creates this file and it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isplayed to the user after the open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B POOL screen. It may contain addition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notes or instructions to the pool player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IS FILE MUST BE LIMITED TO 20 LIN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therwise the information will NOT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roperly displayed to the user. Cre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is file with your favorite ASCII wo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rocessor and place in FB POOL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EK.NOW       *&lt;--- Maintains the pool week, pool status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ay code for the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DENOTES that file is created during RUN-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B-POOL (c)1990-95 Peter Guethlein, Deltronix Enterprise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B-POOL.CFG file must consist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        &lt; --- IRQ (NOT COMPORT) for node using this FB-POOL.CFG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:\WILDCAT\WCWORK\NODE1\DOOR.SYS   &lt;-Path &amp; Filename to DOOR.SYS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ter Guethlein           &lt; --- Sysop's First and Last 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olar System          &lt; --- Board 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:\WILDCAT\BULL\FB.BBS    &lt; --- ASCII Bulletin Path &amp; 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:\WILDCAT\BULL\FB.SCR    &lt; --- RIP Compatible/ANSI Bulletin Path &amp; 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           &lt;-------Initial Starting Week of the Pool. SE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7   &lt;----------|   READ ME FILE FOR ADDITIONAL INFORMATION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UST  &lt;------- |   THE DEMO VERSION ** IMPORTANT **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NDAY  &lt;---- |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IDAY  &lt;-- | | |----Ending Week of the POOL.  SEE README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ES  &lt;--- | | |      FOR FURTHER INFORMATION WITH DEMO VERS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ENT | | |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^     | | | |------Enter TRUST to let users update pool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| | |        NONE to let SYSOP update pool OR Name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| | |        user to let specific user update the door !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| |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| | |------- OPENING Day of the Pool. In this cas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| |          door will open at MONDAY 12AM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|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| |--------- Day to LOCK the DOOR GAME. Game will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|            locked in this case at FRIDAY 5 PM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|----------- Allow the 'Sysop's Computer to pl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             the pool. If YES then the compu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             will make picks and enter the poo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             as a actual player in the game. (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             might be surprised as to how well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             computer does !! 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----------------- This line allows you to add a Com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at will be displayed in the Mai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enu of the game and the bulletins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r instance you might want to put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is line NBA BASKETBALL or 1994 NF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OTBALL or WORLD CUP SOCCER etc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nounce the particular pool you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unning ! * This line MUST contai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word COMMENT if you do not wan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y announcements of this type mad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 the game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the COMMENT line shown above the SYSOP may add the name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users to be LOCKED OUT of the DOOR. One Line per user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B-POOL (c)1990-95 Peter Guethlein, Deltronix Enterprise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The door will support up to IRQ 15. If you are using STAND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orts you may place a 0 (ZERO) on the first line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uration file.  This will automatically select the defaul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tings for your standard comports which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PORT 1      =     IRQ 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PORT 2      =     IRQ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are using Comport 3 with IRQ 10 for your BBS then enter a 10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rst line of your cfg file for this node.  The game get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ort information from the DOOR.SYS file but NOT THE IRQ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rmation.  If you don't understand any of this, place a 0 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rst line of the CFG file and give it a try! &lt;grin&gt;. IF YOU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UNNING A FOSSIL DRIVER PLACE THE WORD FOSSIL ON THE FIRST LIN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NFI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 FOR MULTI NODE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may have several .cfg files to allow use on multino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tems.  Use the above .cfg format but name each .cfg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fferently. You may call them what you want as long as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rrectly call them from the batch fil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    Node1:     FB-POOL1.CFG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ode2:     FB-POOL2.CF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oor should handle multiple access without problem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atabases are only accessed for fractions of a seco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retrieve and write data.  I would be interested in 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eedback as to the doors perform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NATOR.TX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file if it exists in the DEMO version will solic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donation to help with the registration of the doo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YSOP can then place the users name who gav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nation into this file and once your registered 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rive this users name will be displayed to all play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ing the game !!  If you DO NOT want to have the g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licit donations simply erase thi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ered versions of FB POOL will need to place the wo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LICIT in the DONATOR.TXT file to have the game as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don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GAIN, if you do not want to use this option simply era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B-POOL (c)1990-95 Peter Guethlein, Deltronix Enterprise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B-POOL.EX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main program file. It must be invoked with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CFG file on the command line.  See Install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B-POOL.LOG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master file listing of the weekly pool updat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file is in the format shown below. ONLY O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RRECT LISTING PER WEEK MUST BE CONTAINED IN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.  THE FORMAT MUST NOT BE CHANGED as the do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s this file to [R]eview previous weeks sta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ypical FB-POOL.LOG weekly update entry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op Updating Pool on 08-23-1993 21:57:00  *WEEK*=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incinnati           at          New England  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ansas City          at              Detroit  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A Raiders           at              Chicago  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ampa Bay            at              Seattle  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lanta              at            Green Bay  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ashington           at            Cleveland  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ffalo              at          New Orleans  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nver               at                Miami  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Y Jets              at            NY Giants  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ittsburgh           at               Dallas  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n Francisco        at            San Diego  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hoenix              at              LA Rams  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uston              at            Minnesota  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hiladelphia         at         Indianapolis  2</w:t>
      </w:r>
    </w:p>
    <w:p>
      <w:pPr>
        <w:pStyle w:val="PreformattedText"/>
        <w:bidi w:val="0"/>
        <w:jc w:val="left"/>
        <w:rPr/>
      </w:pPr>
      <w:r>
        <w:rPr/>
        <w:t>*END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TE that the person who updated the log is enter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o the file along with his/her selections of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nning teams.  The SYSOP can verify the winner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y reading this log. The users can verify the winner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y using the [R]eview function from the Main Menu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B-POOL.INS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instruction file used by the game. It is display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the user upon hitting the [I]nstruction choic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rom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B-POOL (c)1990-95 Peter Guethlein, Deltronix Enterprise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EEKx.DA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Weekly picks of the user.  The x designated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eek of the pool.  This file can be edited by the SYSOP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ut caution must be taken as all the data must be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sistent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"Peter Guethlein","02122212120121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"Bill Guethlein","21221020122222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"Michael William","22222211221122"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"01222222111122" indicated the choices for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eeks pool made by the user. Note that each entry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case has 14 datapoints (112211 etc.) this mu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 maintained if you edit the file !  Some weeks m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ve only 12 (or whatever) teams playing so only 1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tapoints will be in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EEKx.BAK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Backup file of WEEKx.DAT. Made after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ol is upd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EEKLY.DA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listing of the prior weeks pool winners. Rea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y the program during certain ca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B-POOL.DA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overall winners of the pool.  The master 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th the total number of winning pi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B-POOL.WIN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players with the highest number of weekly win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is the master file for maintaining this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OOLx.BAK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eekly Backup of the Overall Winners File FB-POOL.D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file will be accurate up to the x week of 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B-POOL (c)1990-95 Peter Guethlein, Deltronix Enterprise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FL.TX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main datafile with the list of teams for the pool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ARNING DO NOT AL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B.ANS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ANSI display screen for the game. MUST NOT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D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B.BBS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BBS display screen for the game. MUST NOT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D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B-BULL.EXE i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bulletin file generator. Must be invoked wit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configuration file on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AMPLE :  FB-BULL FB-POOL.CF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B-MAINT.EX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NIGHTLY Maintenance file. This file maintai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WEEK.NOW data file. IT IS CRITICAL TO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PER OPERATION OF THE DOOR THAT THIS PROGRAM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UN ONCE A DAY !!!  The CONFIG file is need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 the command line. The Program must be in the ga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y when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XAMPLE : FB-MAINT FB-POOL.CF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B-POOL (c)1990-95 Peter Guethlein, Deltronix Enterprise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EEK.NOW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file has 3 lines of critical data for the 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     &lt;---- Week Pool is in. Updated by FB-POOL.EX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ENT &lt;--- Program Comment. When reads NEED UPDA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 &lt;---       the game will configure itself to upd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|       the pool. The FB-MAINT file maintain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|       this COMMENT.  If the game is NOT ENTER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|       on TUESDAY( the usual update day )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|       FB-MAINT program will notify the do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|       of the need to update the program by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|       data presented in this line. Henc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|       need for a user, Sysop, SOMEBODY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|       update the game once a week !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|------ Day code for the game. Updated by bo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he FB-MAINT and FB-POOL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 I said earlier. The game is 'time dependent'.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B-POOL and the FB-MAINT program work together to mak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door 'work' throughout the sea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LLUSER.BBS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file is displayed after the FB POOL main scre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once created by the SYSOP can be used to displ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formation to the pool users.  It should be limi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20 lines of ASCII text for proper display. Put an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formation you wish to display to the users in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!!  This file is OP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* HOW TO RESET THE DOOR IF THE INCORRECT DATA IS ENTERED FOR 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'UPDATE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1) Backup the whole directory !!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2) EDIT the FB-POOL.LOG to era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 incorrect update from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ile. ALL LINES MUST BE DELE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ITH THE INCORRECT DATA ! ( Se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 FB-POOL.LOG data sample above 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3) COPY the Prior Weeks POOLx.BAK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ile to FB-POOL.DAT. (See note on Step 4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4) ERASE the POOLx.BAK file. On the first week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f the pool just delete fb-pool.dat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nd go to step 5.  Poolx.bak will not exist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5) ERASE the WEEKLY.DAT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6) ERASE THE CURRENT WEEK's  WEEKx.D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ILE. The users will have to re-en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ir picks for this week if any data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s entered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7) COPY the PRIOR WEEKS WEEKx.BAK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B-POOL (c)1990-95 Peter Guethlein, Deltronix Enterprise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o WEEKx.DAT (Keeping the week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x the same value. ) Erase the Weekx.bak Fil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EDIT THE FILE REMOVING THE 'Sysop's Computer'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layer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8) EDIT the WEEK.NOW FILE so tha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IRST line is ONE LESS tha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urrent setting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9) EDIT the WEEK.NOW file so tha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econd line reads   NEED UPDATE 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0) Copy WEEKLY.WWW to WEEKLY.WI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1) ENTER door. You should be told it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ime to update the pool. Updat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ool with the correct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echnical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have problems with the FB-POOL you can contact m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ter Guethlein via the Support Board, CIS 71251,141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DIGY HMFG58A, Internet peterg@solar.org or FID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:103/957.  I will be very happy to help you with 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estions that may have arisen concerning the FB PO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: This game should run on most BBS systems with the 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a conversion utility to create a DOOR.SY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UPPORT BOAR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SOLAR SYSTEM BBS  714-837-9677/321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ultiNode  USR DUA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VISIT THE SUPPORT BOARD * PLEASE * REMEMBER TO FILL 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VISITING SYSOP QUESTIONNAIRE !!  HIT  Q  FROM THE MAIN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ANSWER QUESTIONNAIRE NUMBER 2 ---- Thanks!  UPGRADES OCC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AP 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take at look at my other live door games, utilities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ote booting devic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T-MENU5.ZIP - REALtime MENU SYSTEM for LIVE SYSTEM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^       Door Monito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Number Updated - Look for latest version on support boar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outstanding REALtime Menu system for your LIVECAT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VEPRO or WILDFIRE Door Monitor by Steve Cox. Mak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menu that is updated with the users name upon enter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live door. Maintains counts of doors played, popularity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p 10 users/games, full stats appended to your statistic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and bulletins.  Puts your users name 'up in lights'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B-POOL (c)1990-95 Peter Guethlein, Deltronix Enterprise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reatly enhances your live door usage.  You must have a cop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LIVECAT for WC!, LIVEPRO for GAP, or WILDFIRE for SPITFI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BS to use this program.  You can get a copy of this EXCELL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OR MONITOR program at Steve Cox's support board show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low for use with the REALtime Menu Program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vecat's Support BBS can be reached by calling 402-421-24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DON'T HAVE LIVECAT-WILDFIRE-LIVEPRO YOUR MISSING OU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N A *GREAT* DOOR MONITOR PROGRAM 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REALtime Menu can be purchased for $5.00 ( That's F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CKS ) when ordered with ANY of Peter Guethlein's O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ve Doors or REMOTE POWER SWITCH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Jimmy the Geeks Trivia Gems - FILE NAME: JTG-BBS5.ZI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UTSTANDING General and SPORT Trivia with over 30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CELLENT QUALITY Trivia questions available. Ques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ked in 5 different formats. Scoreboard Maintain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BBS favorite !  Can you BEAT THE GEEK ??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QUESTIONER(c)   Filename: QUES1BBS.ZIP is a JTG cl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will allow YOU to ask the questions.  The game is ve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milar to JTG in format.  A question editor is with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rchive to allow you to maintain several databases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estions for game play.  Scoring, Bulletins, Winners etc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all maintained by the game!!  EXCELLENT Door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hools with a BBS to give ONLINE tests!  Many o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lications.  LOOK FOR QUES2BBS.ZIP Soo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-CRC The File Upload Duplication Check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nt to eliminate duplicate files on your BBS System? H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s uploading the same files under different names? Chec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ut the B-CRC System for ELIMINATING DUPLICATE UPLOADS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BOARD.  B-CRC uses CRC checking of uploaded ZIP, GIF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JPG, and sFxexe's to determine if the file is a duplicate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file already on your system.  B-CRC can scan CD's!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ilds a database of the files on your system and quick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ecks uploaded files against the database to determ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 file is a duplicate.  COM 1-4, IRQ's up to 15 and FOSSI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supported.  If your BBS can shell to DOS after an upload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eate a DOOR.SYS file, you can use B-CRC!  Check it out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Name: BCRC106.ZIP.  Grab the Key file B-KEY.ZIP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upport board.  MANY PRE-SCANNED CD DATABASES AVAILABL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B-POOL (c)1990-95 Peter Guethlein, Deltronix Enterprise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don't forget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N-HOM2.ZIP - A REMOTE POWER SWITCH for when your aw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your BBS ! Turn the computer's power ON/OFF with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uch tone code from ANY phone! No more downtime wh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away from the computers big red button! Full inf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contained within this file !  ONLY $75.00 plus S/H! W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dered ONLINE at THE SOLAR SYSTEM BBS.  LIMI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VAILABLITY ACT QUICKLY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DER ANY OF THE ABOVE ONLINE AT THE SOLAR SYSTEM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 THE QUESTIONNAIRE MENU AND HAVE YOUR VISA/MC READ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rder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fill out the Order Form at end of this file and Mai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with a Check or Money Order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LTRONIX ENTERPRISES         &lt;--- Make checks payable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DELTRONIX ENTERPRIS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/O P.Guethle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6861 Trabuco Rd SUITE E161-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ssion Viejo, Calif.  926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nk you for trying the FB-POOL and look for more games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dcat! and other BBS's in the near fu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DER FORM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B-POOL (c)1990-95 Peter Guethlein, Deltronix Enterprise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THE FB POOL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O R D E R   F O R M      PRINT CLEARLY!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=====================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Your Name:_________________________________________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Street Address:______________________________________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City:_______________________________ State:__________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Zip Code:___________     Voice Phone:(___) ___ - ____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BBS Name :___________________________________________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BBS Software:__________________ Version #:___________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BBS Phone:(___) ___-____  Low/High Baud:_____________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Where You Downloaded This Game: _____________________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==========================================================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PROGRAM                  VERSION     FEE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======================================================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THE FB POOL                 1.81    $20.00   ________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REGISTERED VERSION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California Residents add Sales Tax =    ________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TOTAL PAID VIA CHECK,MO or CC    =    ________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ORDER ONLINE with your VISA/MASTERCARD on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THE SOLAR SYSTEM BBS 714-837-9677 / 3218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Payment By:   VISA       MASTERCARD     (circle one)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Credit Card Number:_________________________________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Expiration Date:____________________________________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Name as it appears on Card:_________________________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Your Signature:_____________________________________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MAIL this form with payment to: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DELTRONIX ENTERPRISES  C/O Peter Guethlein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26861 Trabuco Suite #E161-F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Mission Viejo, Ca.  92691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==========================================================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B-POOL (c)1990-95 Peter Guethlein, Deltronix Enterprise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