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licity's Temple v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5: Lloyd Hannesson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'N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&gt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software at your own risk.  I am in no way to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 or misuse of, or unwanted effects caused by, this progra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may take up space.  It works for me and is, as far as I know,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ble.  To be safe, make sure you SCAN the files includ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or Viruses. Better safe than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&gt; What the Hell is This!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Hmmm...Good question &lt;G&gt;. Felicity's Temple is a IGM (In Game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pular door game Legend Of The Red Dragon by Seth Able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icly an add-on Temple that can be accessed by The (O)ther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Ver3.26 or Later. You can meet new people, or die :&gt; The choice it y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&gt;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FEL1_0.ZIP, and what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ICITY.EXE : Felicity's Temple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TY.DOC : The File you're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TY.FEL : Menu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TUP.EXE : Felicity's Templ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FEL : History of Felicity's T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: Just the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: Just the Desc.Sdi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Felicity's T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.FEL   : The Play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&gt; Simple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Felicity's Temple couldn't be easier. UNZIP FEL1_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perate Directory. Run FELSETUP.EXE. Answer question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I for Install......and Bingo you're all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&gt; Simpl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grading from FEL1_0 just copy all these fil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s. There *SHOULD* be no probs with that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&gt; Simple Un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I made a decision to leave out a Un-Install routine in m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. I did this to save me headaches.  With all the third party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that increase the number of IGM, such as IGM-X by Kromb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Ware. I didn't think it would get used. But if you really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my IGM (Gasp!!! Why????) Just simplely edit your 3RDPART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n LORD dir. That'll take it right out. But please make a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is file...I'd really hate to get hate mail from people cuz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ly deleted their file and had to re-install all their IG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&gt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this is DonateWare :&gt; I myself hate it when I get a cool IG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lf the options are disabled till registered. So I decide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decide on the worth of my IGM. If you like this IGM and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be rewarded, well then donate a buck or two :&gt; Hey I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to register all the IGMs i us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keep your name on file so that if I ever make a shareware IG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FREE registration. Just fer being nice now?? Wow ain't 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guy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&gt; The least you could do is send me a short PostCard or letter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ere you are :&gt; and what you like or Dislike about this IGM!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ere this IGM has reac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&gt; Q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en my users log in There is a messag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A File Error!!! Please inform the Sysop immediatly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this mean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Well that is just the program telling you that The Player.F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upted. Just delete it and that'll fix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The IGM runs fine locally, but when a user logs in, they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Well to solve that just go into your LORDCFG and set the Foss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FOSSIL DRIVER. And that should fix everything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&gt; Any Other Questions??? Drop me a 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BBS:  The Outworld BBS (204) 334-0217  2400-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Me:     Lloyd Hann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15 Sinclai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nipeg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2V 4K9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Kmather@cc.umanitoba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 my account, but say it's for Lloyd and I'll ge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&gt; Or call one of My 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FireBrand BBS    �   Sysops:  Lazer and Haz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(204) 736-4859   �        2400-14.4 Bp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-=-=-=-=-=-&gt;        OR      &lt;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Scorpians Lair �     Sysop:  Jack Smoo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(204) 224-1117   �        2400-14.4 Bp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&gt;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h Able Robinson   - Without you I'd be sitting on my as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ink of something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rombos &amp; SHARKware - Without the Driver I'd still b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ascal manuals :&gt; Ugg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&lt;Krombos&gt; - You were a big help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anx Alo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&gt; IGMDRIVE (C) Copyright Korombos and SHARKware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&gt; Felicity's Temple (C) Copyright Tech'n Software and Lloyd Hannesson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