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E Y B O R E D 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���������Ŀ O �                  NETWORK SEARCH-IT TEX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�J   �A   � O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�    �    � R �                         Vers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�    �    � W �                           3.3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�  J �  A � A �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����������� R �     Copyright 1995, Danny Turner, All Rights Reserv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O O R W A R E 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TABLE OF CONTEN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al Words ......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Drop Files .....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 List ..........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 ...................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.........................................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Driver .....................................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node setup ..................................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 ..............................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ellaneous Notes ...................................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...............................................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..........................................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1.0  LEGAL WORD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provided as is without warranty. 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held liable for any damage or losses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may be used for an unlimited period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s.  If you wish to register it, please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FRM file and send it to the addres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freely distribute this program provided no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d for it and no alteration's are made to the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included as part of any shareware cd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not crippled in any way.  This is a test of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y fellow SysOps.  The program is fully functional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 delay screens, however, there are registration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ag screens).  Alot of time and effort has gone into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, and distributing this software.  Your registr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me justify the time and effort (not to mention the neg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family goes through every time I sit down at 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2.0  SUPPORTED DROP FILE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SYS              &lt;- PCBoard systems using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FO.BBS             &lt;-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                &lt;-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             &lt;-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DOORS.DAT              &lt;-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BS.SYS               &lt;-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TUSER.BBS               &lt;-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3.0  PACKING LIS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...... Description file for bbs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IT.BAT .........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IT.CFG .........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IT.DOC .........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IT.EXE ......... The progra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IT.KEY ......... Key file (does not exp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LIST.CFG ...... Sample mail networ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FRM .....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4.0  OVERVIEW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rogram allows users to select a mail network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owse through your list of available echomail areas. 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select conferences they would like added to your board's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's selections are saved as a text file for you to vie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may be sent to you using one of the many available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utiliti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ests are added to the end of the text file, and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n automated message program, be sure to delete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message progra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IN VERSION 3.3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 A "twirly" has been added so your users won't think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locked up during long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Echos are selected by number, instead of typing the echo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5.0  INSTALLAT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IF UPGRADING FROM VERSION 3.1 or 3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 you need to do is unzip FSI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your FS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Unzip all the files into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Edit the FSIT.BAT fil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Edit the FSIT.CFG fil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  Edit the NETLIST.CFG file for your system.  This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exactly 15 lines in length.  Each line must includ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and the parameters must be divid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parameter 1,parameter 2,parame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rameter 1:  Security/access level assigned to th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cho list.  A caller with an access level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greater than this will ha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rameter 2:  How you want the name of the network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enu.  Place anyth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rameter 3:  Path/filename of the echo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If you do not have 15 networks to list, the comma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ill required on the lines not used. 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splay anything you place in parameter 2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rameters 1 and 3 are blank.  You may place entri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'NOT USED' for parameter 2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5.1  FOSSIL DRIVER SUPPOR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or supports the use of fossil drivers, bu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  To tell your door to use the fossil driv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COM ports, just put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SIT FSIT.CFG /F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5.2 MULTI-NODE SETUP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or is multi-node capable.  When running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, be sure to supply a different configuration 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(your choice of name).  Each node must be able to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 which will have its own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ORINFOx.DEF, PCBOARD.SYS, etc) which is enter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The difference between each file would be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op file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IT.CFG must be the name of the configuration file for n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5.3 ENVIRONMENT VARIABLE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or suports COM 1-4 on the standard IRQ's - COM1/COM3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Q4 and COM2/COM4 = IRQ3.  If you wish to use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Q, add the IRQ number after the configuration filename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 you want to use COM1 and IRQ5.  The command lin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IT FSIT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IT FSIT.CFG /%IRQ%   (for the 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5 tells your door to use IRQ5 rather than the standard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normally used with COM1.  No /x parameter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pecifying the location of the system file on line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FG file, you may use the environment variables %pcbdrive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cbdir%, %pcbnode%, and %wcnodeid%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USERS.SYS in C:\PCB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USERS.SYS in C:\PCB\NODE1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USERINFO.DAT in C:\WC\NODE1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systems may use the PCB environment variables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in either AUTOEXEC.BAT or the batch file that run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6.0 MISCELLANEOUS NOTE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DOS 3.x or higher is required since this door open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When using PCBOARD.SYS, this door also accesse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When using USERS.SYS, this door also accesses PCBOARD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.DAT 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The DOOR.SYS used by this door is the standard 52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The CALLINFO.BBS used by this door currently contains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7.0  SUPPO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is always available on KeyBored RBBS.  If you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ail message through FIDO-Net or StormNet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 through the net also.  All mail i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  1:129/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mNet  181:194/0 or 181:194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can also be contacted in FidoNet's RBBS-PC, CDOOR, and DOOR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8.0 REGISTRAT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complete the included REGISTER.FRM and mail it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eck or money order for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nny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04 Railroa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wickley, PA 151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