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Re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By Don Sa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other files originally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bug free or virus free.  CyberWare! or Don S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sponsible for any damages of any kind, including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and data loss, that are relate directly or indirectl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files.  You may distribute this program,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nmodified 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Req is a utility for sysops who wants to know if thei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a file that is not in their file areas.  Oh yeah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q...it's only $5 bucks...and if you register FastReq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ieve the newest version by the author himself throug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BS and it will activate the small collection of ANSI Musi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add to the collection, please contact me priv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UPPOR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ing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:xxxxx  - Forces FastReq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- Forces FastReq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        - Forces FastReq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      - Forces FastReq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      - Forces FastReq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1        - Forces FastReq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2        - Forces FastReq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         - (DEFAULT) Forces FastReq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tribbs\fastreq            -  Switch To Ga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q door.cfg DOORSYS        -  Command Line (and optional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                       -  Return to BB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                          -  Exit To Bo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your configuration to fit your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TRIBBS\DOOR.SYS  &lt;-- DORINFO1.DEF, DOOR.SYS, CALLINFO.BBS, PCBOARD.S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2000     &lt;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Comman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-   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-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-   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-   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-   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-    Leave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   -   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     -   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Ware!                  Call Cyberspace 200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85               (941) 939-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Myers, FL 33902        1:371/44 -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941) 939-1760 (yes, same 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DOC for registration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