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Notes Version 1.00 --  Program &amp; Design by Richard C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the AUTHOR.  The AUTHOR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registered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the AUTHOR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,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s is a simple one liner program that is simple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.  Simply create your FOOTNOT.CTL file using the skelet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the necessary menu commands onto your bbs and it's ready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aintenance is required since FootNotes automatically deletes old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rs as new one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and ANSI.SYS. SHAR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game in a multi-node environment OR under DesqView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Program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Progra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.ANS - ANSI Heading used for the FootNotes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.EXE - The FootNotes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bat     - A sample BAT file which ru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.CTL - Un-edited Control file for setting up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FOOTNOT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e program under multi-node.  RA 2.02, x00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.DAT - File to hold One-liners and the names of the peopl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well as the dat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FootNotes (example: "RA\DOORS\FOOTNOT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FootNot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ing the skeleton control file, create the FOOTNOT.CTL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execute the progra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Notes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 order to run FootNotes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Bxxxxx"   This tells FOOTNOT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use 'LOCKBAUD' command in FOOTNOT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 of memory, then you may have some available.  FootNot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 EMS to improve FootNotes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tell FootNot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L"      This tells FootNot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r his name and run the door in local mode.  A syso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ed in the local mode or anytime that compor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RINFOx.DEF. If you specified "/N2" then FootNot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FootNotes.CTL file (FootNot1.CTL, FootNot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"/M2" will force FootNote.EXE to use FootNot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"/PC:\WILDCAT\WCWORK\NODE1" would tell FootNot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V"    This command will tell FootNot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File path not found. Check to make sure FootNot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rectly n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1  Files not found. Check to make sure that all requir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 FootNot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FootNotes directory and run FootNote.EXE -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o 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FootNot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otNot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x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Surprise!  There is NO daily maintenance to be performed.  Li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d as new one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ust tolerate a delay screen that will eat a few second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GAME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This game will work at high speeds without o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is a good fossil driver which can even be loaded and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thing. You can't lock the baud for just this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You may need to use the /B switch on the game.ex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Low speed users can play the game, but high spe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OR.SYS 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unds like the game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switching over to the DOOR.SYS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A door locks up node 1.  This can happen with fossi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mmunications routines because it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of 1 when NONE is found in the dropfile or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o correct this make sure the right por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file OR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ANSI is reflected correctly on the local screen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tting garbage.  Assuming the user has ANSI 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ikely the problem is at your end. Fir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nfigured the game.ctl file to show the correc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. 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 INSTEAD of the actual conncet rate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he locked port rate then you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ropfile format OR use a drop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line to show the locked port ra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FootNot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wer outage, game crash, or other event could dam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iminate the Footnote.dat file and start the game again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e DDPLUS based gam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-=*=-  The authors of the original DoorDriv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           are to be thanked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rick Parkhurst         source code to their great kit!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ct of kindness DDPLU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ossible and neither would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is the author of several doo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t notably Land of Deva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uses the original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 Kit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code modifications, add 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PLus is a much more complete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then originally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Driver Kit. He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DPlus setup program which he freely d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is the author of several door gam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ably Railroad Empires, Romans At W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ires at War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         -=*=- The author of most of the DDPL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ontributor of the MISC.PAS and INITOV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s used in the game. Bob is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ral door games, such as GodFather of C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se To Power, Task Force Broadside, 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, Grunt Fest, Way Freight and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Game Toolkit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10.00 and you get a key code by mail or po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will disable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gister this Door just print out the registration form (REGISTER.FR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ncluded with the door and send it with your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ichard Cu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951 Bryan C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wood, Fl. 32750-4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grated Circu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7) 331-6882  (USRsportster 2400 - 28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donet 1:363/2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ldNet 62:380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Net  64:1480/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net   169:8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would make future versions better please send them via netma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ail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supports file "freq"ing at 2400 baud or above. Just call 1:363/2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Richard C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