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BEFORE MUDDLEING THROUGH THIS ENTIR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FOR THOSE WHO LIKE TO  MUDDLE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ON'T LIKE TO MUDDLE: 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 for F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Fury*.zi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mple .bat fil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py of the sample SAMPLE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when your users open Door Fu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Y Fury w:\pb\node1\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: when logging a use for another door, add this to the do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bat file just before changing directories to the do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are opening / this will increment use stats for "Name of Game"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keep game name 20 characters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door names will be added up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y "Name of Game" w:\pb\node1\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: if game has only one name, you don't nee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y Spiked! w:\pb\node1\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: To run the Sysop Mode for entering registration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for resetting the door stats, make sure the sampl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file is in th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: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if you wish to reset the stats, retaining the names of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pass M to reset the first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main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: pass W to reset Sunday of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maint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: to run maintenance without resetting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m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: if you wish to reset the stats and delete all doo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: use the reset stats feature in the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rt &amp; sweet and should do it. If it doesn't, then start muddl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Nannette Thacker. All rights reserved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ll future updates FREE when freqed from BBS's carry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uth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Support the author so she can create MORE doors for your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Type 7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! can be run from your bbs with a type 7 shell to dos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in your BBS system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/c SAMPLE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*C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Z 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Fury Sysop Mode, which allows resetting the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the Registration Key by adding the word "syso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command line. The sample dorinfo1.def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directory if you are runnin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tested in Local Mode if you make sur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1.def file is in the Fury directory. Simply call Fu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in the Fur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 F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chance to test the door in local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t up on your system. You may wish to replac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sample DORINFO1.DEF file, with your own name (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file). It is not necessary to repla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he Sysop Name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Sysop Mode and use the "Reset Stat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ctually deletes all the door names so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ysop mode from dos by typ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! is a true Multi-Node Door. It supports multiple use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t on six nodes successfully, and I'm sure it will suppor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.bat files automatically take care of setting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.txt files to READ ONLY. This is necessary for multi-node us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get a sharing violation if they try to access thos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from within the door. As this is an overlai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user requires the above mentioned files be set to READ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familiar with setting up multi-user applications,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new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! will use the record locking options built into SHARE from M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or later. Or you may use your Network's Shar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can be accessed by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MODE 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tats (will delete all doors to allow starting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e have received your registration form in REGISTER.DO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nd you a registration key. You will use this menu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key. Master Card and Visa registra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this to view the doo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SYS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its the Sysop Mode and takes you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art over):  This will delete all doors in the do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you to reset the st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mited on backup space, but would like to back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Fury! files, the ones to back u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 database contains your registration key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it is not important to bac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database and indexes contain the door sta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- TRYING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Fury! from DOS to try it out first. Just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from dos -- making sure the sample dorinfo1.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, all you will need to do is plug in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o install a new EXE. You won't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every few weeks. Your key will be valid for new vers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are FREE. *We reserve the right to change keys if we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been hacked and released to others. In that case we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the new key when the new version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ully tested for many weeks befor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Ŀ � ���Ŀ ����Ŀ ���Ŀ ���   ���   ���Ŀ ����Ŀ �� �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 � ���</w:t>
      </w:r>
      <w:r>
        <w:rPr/>
        <w:t>¿   ��   ���Ĵ ��    ��    ���Ĵ   ��   �� ��  � 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   ��   ��  � ����� ����� ��  �   ��   �� 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Ŀ ���Ŀ ���Ŀ ���Ŀ ���Ŀ ����Ŀ ��  � 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 ����� ��  � ��    ���    ��  � �� 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    �� �� ����� ����� ����� ������ 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his has to be so lengthy, but it seems there are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s out there that require different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 they are. Just read the header and then read the stuf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 on the SYSOP MODE: USER EDITOR AND REGISTRATION KEY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appropriate section 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S FOR OS/2 AND NON-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able to do commands like attrib +r, or you have your choi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DOS, you will need to follow the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llowing the AUTOMATIC INSTALLATION INSTRUC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 WITH WORKING 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Please create a Fury directory. (Or you may use any other name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Fury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nzip Fury*.zip into your Fu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the INSTALL.BAT file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ad elsewhere in this file for how to set up a .bat file for Fu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rib +R *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t attributes for all *.txt and *.exe files in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 only so that new files can copy over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-R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un install.bat and select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inue from install.bat if tes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text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t the attributes for all executable files to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 +R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ook at the SAMPLE.BAT file for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ample.cfg FILE IS NOT NECESSARY IN 99% OF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ability to customize Fury! if you wish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 fossil driver or when you are using an unusual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alter is the sample.cfg file. Most BBS systems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f setting up this file or al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bat file will ask how you wish to install Fu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if this is an upgrade, or new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answer the installati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TALL WITH THE INSTALL.BAT, this will be taken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multi-node BBS or plan to use the door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one else is playing it on a node, some of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READ ONLY for multi-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o this, the install.bat sets the *.txt files and the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only so they can be access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TXT 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 *.EXE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S command for setting attributes is not availabl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se changes to the fil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PGR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*.txt and *.exe files must have the attributes set to NOT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if this is an upgrade. The install.bat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nd give you a chance to exit and set the attributes. (The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not be able to write over a file that is READ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site installation and the DOS attrib +R comm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you must set the attributes for all *.txt &amp; *.ex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ury! MULTI-NODE THE SAME AS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y c:\bbs\node1\dorinfo1.def 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c:\bbs\node2\dorinfo2.def 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c:\bbs\node3\dorinfo3.def 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                  ^ use ONLY if you have speci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de #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ass the drop file and path, and op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file (sample.cfg or if multi-node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igurations, Fury.cf1, Fury.cf2, etc. If us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y can all use the same config fi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