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otc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important that  your current version number is 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ence. The program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CHA.EXE..............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CHA.DOC..............Program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.............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ME.................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UCKABEY.TXT............Current list of James Huckabe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softw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.TXT............Information 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.TXT.............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HUCKABEY.TXT for  details on  getting a copy  of all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home version of my BBS door program. Look fo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favorite BBS system. If it is not there ask your syso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it. Please supply your Sysop with  my name and address.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can send  me one megs worth (1024k) with  return post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copy  of all my BBS  software or two  megs worth and ge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all my software (PC and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ly  I wrote this for my grandson because he li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milie  and Gotcha pop up  on the screen.  It was a 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r program. This  one runs  much the  same as  the BBS 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bject of the program is to  see how many time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 doors without getting caught  by the Gotcha.  The Gotch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ly hidden  behind one of  the doors  each time you  pr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He  may or may  not be behind the  same door two  tim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. You'll get one or the other. (gr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  Gotcha and  press &lt;ENTER&gt;.  After  the credit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Gotcha! Options Menu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&lt;1&gt; New Gam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&lt;2&gt; New Player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&lt;3&gt; View Top Ten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&lt;4&gt; Erase Top Ten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&lt;5&gt; Information/Help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&lt;6&gt; Turn Sound ON/OFF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&lt;7&gt; Exit Program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</w:t>
      </w:r>
      <w:r>
        <w:rPr/>
        <w:t>Press Choice &lt;1-7&gt;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s Menu choices are straight forw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lt;1&gt; New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e Options Menu  you can press  '1'   or &lt;ENTER&gt;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isplays the six playing doors and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door letter: &lt;A-F&gt;, &lt;S&gt;ound, &lt;Help or &lt;Q&gt;u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'A' through  'F' opens  that particular  door, '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sound OFF if ON, ON  if OFF, 'H' displays the on-line hel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'Q' returns you to the Options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dds of hitting the Gotcha are the same on the first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n  the twelfth. Just go as high as  you have the nerve to g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s as high as  25 are possible, which  is about as high  a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ver gotten at home or via modem with the BB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get  the Gotcha your  score is  set to  zero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 to the  Gotcha  Top Ten  display where  you exit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2&gt; New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Options Menu press '2'.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type in your name and press &lt;ENTER&gt;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_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ss &lt;ESC&gt; to ex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length is 16 characters  and can be anything, 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 or  any  combination.  To  erase  the  input  pr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CKSPACE&gt;. Pressing &lt;ENTER&gt; begins a new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enter a name the program picks a  name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irty one male and female names including "Hey You"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dd a some variety to the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3&gt; View Top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Options Menu press '3'.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otcha! Top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One......... with    0 on 09-30-1995 at 09:30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One......... with    0 on 09-30-1995 at 09:30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One......... with    0 on 09-30-1995 at 09:30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One......... with    0 on 09-30-1995 at 09:30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One......... with    0 on 09-30-1995 at 09:30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One......... with    0 on 09-30-1995 at 09:30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One......... with    0 on 09-30-1995 at 09:30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One......... with    0 on 09-30-1995 at 09:30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One......... with    0 on 09-30-1995 at 09:30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One......... with    0 on 09-30-1995 at 09:30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&lt;ANY KEY&gt; for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just  completed a game and  your score makes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Top Ten it will be blinking in it's  correct posi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long with your  score, current date and time. On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isplays the names  do not blink. Pressing any  key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4&gt; Erase Top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Options Menu press '4'.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RNING           WARNING          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&lt;Y&gt; To Confirm Deletion of Existing Scor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&lt;ANY OTHER&gt; Key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RNING           WARNING          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'Y' erases the scores in the Top Ten score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ites the default file  with "Open" for names, '0'  for sc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rent date and time. Pressing any other key retur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the scores  get too  high for  all ten  position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(reset) the Top Ten scores and start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5&gt; Information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Options Menu press '5'. The screen displays the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6&gt; Turn Sound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e Options Menu press '6'. If  the sound is OF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, if it is ON it is turned off. Default  for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FF. You must turn it ON or OFF from the Options Menu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clicks, warn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nd can also be turned  ON/OFF from the play scre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S&gt;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7&gt;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Options Menu press  '7'. The program is  terminat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isplay of exit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Con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send  your contribution, $5 is  suggested for Gotch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lease  include your name address,  version number,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 and  information on  where you  received  your copy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(friend, BBS  download, Software  Library, etc.)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llingham, WA 98226-2473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360) 671-2868 (voice, Pacifi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