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grade info for the GraveYard v2.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 To UPGRADE from an earlier ver than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to upgrade is to run the &lt;U&gt;ninstal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xisting copy, delete all files releated to the GraveY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"DEL GRAVE*.*"  and install the new one from scratc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n't take that long, and will end up being easi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existing cfg files scince they are read diffe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only be deleted if Forc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 To UPGRADE from 2.0 or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unzip the .exe's into your directory and you are d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