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e Expansion Fil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GA Planets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new files are freeware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ly uploaded to BBS, or ftp sites. Howeve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to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covers the VGA Planets expans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.EXE    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ONFIG.EXE 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Planets is a user supported shareware game.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sion files were made possible by the wonderful f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ho registered the game. Thanks to you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will continue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support programs that I hav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Planets are freeware, however the main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VGA Planets, PLANETS.EXE, is a shareware progra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you to register the game if you are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 yet registered. Se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 Did you know that when you are playing Planets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ming up huge amounts of money that you can hold the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&lt;ALT&gt; keys down to move the money 100 times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EX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MASTER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placed, such as c:\planets\game1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master programs has new options for setting u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rol the set up of unowned planets by cho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ix diffe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Random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Rand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Random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All the same and rare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All the same and normal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ll the same and rich, no n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dom setting place minerals and natives on all the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andom amount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all the same" setting gives all the unowned plane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ral amounts and a fixed climate of 50 C ( the best for growt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 places no natives on any of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"Ashes of the old empire" scenario is picked the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s of all "old empire" planet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the homeworlds start without a sta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oose to have homeworlds to start without the tw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s that they normally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meworld / starship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Classic homeworlds in a circle (The old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Custom homeworlds, your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Wandering tribes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5&gt; 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6&gt; Ashes of the Evi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7&gt; 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8&gt; 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lassic VGA Planet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 homeworlds are all in a circle around a center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homeworlds,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ick on a map where to place the homeworlds. You do n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as to which race gets which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dering tribes all ship same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at the same spot in space in freigh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dering tribes,  you pick th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races start in freighters, but you pick the spo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c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dering tribes mass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aces start in freighters, but all the freighters are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the sta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 empire is coming apart, due to a lack of fuel and a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ng races ban together to capture the old empire's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azy inte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razy start where most planets are owned by someone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er lines. Ownership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unit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ace starts with a number of planets under their control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home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1b fixes a bug in the Disunited Kingdom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it to not assign homeworlds to all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zy Intermix planets now have money, factorie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CONFIG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onfig is used to turn on one of the game scenarios. You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REF.EXE will work. You have a choose of seven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cenarios are linked to starting options in mas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"ashes of the old empir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 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 Inv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The game ends when enough votes ar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atives or colonists on a planet are unhappy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for you. Colonists on ships may not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score points by getting votes from happy 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ppy colonists. Each colonist clan gets to pla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 per turn. Every 100 natives get one vot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lso score points from the amount of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in the player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10 points per ton of ship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ends when enough points are sc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ied deep in the heart of a quit planet is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 that is powerful enough to kill all lif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000 l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akes X turns to set up a computer 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face that is able to activate the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get one point for each turn that the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net. The first player with X points tur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and is then able to kill enemy race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does not declare a winner in this scenari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left up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f will not begin sending messages until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ound. It is up to the host person to decid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the planet ID number that contains the mach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them find i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who controls the molybdenum controls 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n-galactic leadership has ruled that which ever r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and store the most molybdenum will be given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ho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kiloton of molybdenum on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hes of the Ol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weak and it's colonies are low on fuel after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rannical rule of the universe. I ragtag group of worlds have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in a last desperate move to overthrow the Old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ve made an agreement that the first race to captur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's homeworld will become the leader of the New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is far from dead, they have just explo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-matter bomb in a nearby dead planet that conver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on in the planet's core to neutronium! They now control a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of f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ace to overthrow the Old Empires homeworld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Empire wins if it takes control of al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Only use this one one new game where you have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shes of the old empire" mas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oal is simple, capture and control enemy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int is scored for every enemy homeworld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re cumulative from turn to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: Do not use this scenario with the "wondering trib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ter option. The scenario require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    REF 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= the path to the directory where the unive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placed by master, such as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 that this program saves it's data i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fdata.h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 message from ref will be stored as ref.lo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host person to check to see how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. This is the same message that the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 can be run anytime. Just be sure to only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per game per day. It works best if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HOST.EXE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BBS door program that doe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Ref, you can write a simple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Ref on all your games and make it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 gam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Ref program just copy the new files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contains your HOST.EXE program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write your old MASTER.EXE program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rget to turn on a scenario using RCONFIG.EXE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begin running REF.EXE [path] 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 will detect that no scenario is activ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Ref in mid game, but it is a good idea to cho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se scenar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1&gt; Colonist/Native 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2&gt;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3&gt; Elections and Ship Ton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4&gt; The Tantalu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5&gt; Moly the Spice of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Ref in mid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Run RCONFIG [path] to turn on a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dd REF [path] to your batch files that run H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best to place the program anywhere before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 is a very safe program to use, there is very little risk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ing up a game. It's main job is read game data and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host. The only scenario that changes the data is the Tant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enario when it machine is fired and enemy crew and col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d and planets are hit with pl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