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ۻ ��ۻ   �ۻ �������ۻ ������ۻ �����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��ۻ  �ۺ</w:t>
      </w:r>
      <w:r>
        <w:rPr/>
        <w:t xml:space="preserve"> �������</w:t>
      </w:r>
      <w:r>
        <w:rPr/>
        <w:t>ͼ ������ͼ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���ۻ �ۺ    �ۺ    ����ۻ</w:t>
      </w:r>
      <w:r>
        <w:rPr/>
        <w:t xml:space="preserve">   ������</w:t>
      </w:r>
      <w:r>
        <w:rPr/>
        <w:t>ɼ ������ɼ ������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ۺ��ۻ�ۺ    �ۺ</w:t>
      </w:r>
      <w:r>
        <w:rPr/>
        <w:t xml:space="preserve">    ����</w:t>
      </w:r>
      <w:r>
        <w:rPr/>
        <w:t>ͼ   ������</w:t>
      </w:r>
      <w:r>
        <w:rPr>
          <w:rtl w:val="true"/>
        </w:rPr>
        <w:t>ۻ ������ۻ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ۺ ����ۺ    �ۺ    ������ۻ �ۺ  �ۺ</w:t>
      </w:r>
      <w:r>
        <w:rPr/>
        <w:t xml:space="preserve"> ������</w:t>
      </w:r>
      <w:r>
        <w:rPr/>
        <w:t>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ͼ �ͼ  ���ͼ    �ͼ    ������ͼ �ͼ  �ͼ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ۻ  �ۻ   �ۻ ������ۻ �ۻ ��ۻ   �ۻ ������ۻ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 ���ۻ  �ۺ</w:t>
      </w:r>
      <w:r>
        <w:rPr/>
        <w:t xml:space="preserve"> ������</w:t>
      </w:r>
      <w:r>
        <w:rPr/>
        <w:t>ͼ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ɼ �</w:t>
      </w:r>
      <w:r>
        <w:rPr>
          <w:rtl w:val="true"/>
        </w:rPr>
        <w:t>ۺ   �ۺ ������ۻ �ۺ ����ۻ �ۺ ����ۻ  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�ۺ   �ۺ ������ۺ �ۺ �ۺ��ۻ�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ɼ �������ɼ ������</w:t>
      </w:r>
      <w:r>
        <w:rPr>
          <w:rtl w:val="true"/>
        </w:rPr>
        <w:t>ۺ �ۺ �ۺ ����ۺ ������ۻ ������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ͼ   �����ͼ  ������ͼ �ͼ �ͼ  ���ͼ ������ͼ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>
          <w:rtl w:val="true"/>
        </w:rPr>
        <w:t>ۻ  ����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ͼ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ۺ      ��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ۺ      ������ۺ ������ۻ �ۺ  �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ۻ �ۺ  �ۺ �ۺ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ͼ �ͼ  �ͼ �ͼ  �ͼ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,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N L I N E  B U S I N E S S  C A R D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CARD2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ICARD2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Business Card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ICARD2 (Business Cards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or you to use and register,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; it is copyrighted by the author.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anges 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Anyone comitting a crime against WoodyWare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 and criminal procedures will be invoked against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ommitting the crime. WoodyWare will offer a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and conviction of any person or persons, who has comitted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Woody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6 Business Card Forma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define border, foreground and background color of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hase 1 and Phase 3 InterBBS Conne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Business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Business cards by : number, keyword search or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upload/download ansi/ascii file attaches to their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'RE USING ICARD AS AN EXTERNAL MODULE FROM JOBS 3.0 + THEN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X IS ALL YOU NEED TO READ!  [ICARD = InterBBS Business Cards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setting up ICARD2 as a Jobs 3.0+ External Modul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Edit your Module.CTL file that came with Jobs 3.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First line is description, ie:  Online INterBBS Business Card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Next is the name of the program:  ICARD2.EX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Edit cnode.dat and cmail.cfg (See Instructions further in this doc.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're a registered user of Jobs 2.0+ then you can register ICARD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0% off the regular Registration price!  That's right, if you've registe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bs 2.0+ then the registration price for InterBBS Business Card door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$5!  Here's how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Make a copy of your Jobs 2.0+ registration letter you got from Woody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are. This is your Receipt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Send that, a complete Order.FRM and for the price of ICARD put $5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This discount is YOUR responsibility.  WoodyWare will make NO refu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f overpayment if you registered Jobs and Icard at full price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ater discovered (by reading this document) about the discou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are registering Jobs 2.0+ and ICARD at the same time you 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titled to the 50% discount as well!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.EXE....... Online Advertis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1.ZIP....... Phase 1 Inte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2.ZIP....... Phase 2 Inte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............ Sample upload/download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USINESS CA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ICARD2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ICARD2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ICARD2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uploads and downloads you will need dsz or some type of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RD2 was tested using dsz/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MUST BE NO SPACES AFTER YOUR FIRST AND LAS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 =MUST= reside in the same directory as ICARD2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ARD2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ICARD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IC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BUSINES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SysOp can delete a particular Business card. 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D2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BBS MODULES WITH I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InterBBS Data Sharing with ICAR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rchives PHASE1.ZIP and PHASE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  Phase1 InterBBS allows you to swap ICARD data by means o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.  Phase3 InterBBS allows you to receive and transmit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se 1 InterBBS with I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rchive and read instructions in phas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ICARD up with PHASE1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RD2 DOOR1.CFG PH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CARD.TMP will be created when data is enter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se 3 InterBBS with I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rchive and read instructions in phase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ICARD up with PHASE3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RD2 DOOR1.CFG PH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CARD.CMP will be created when data is enter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1 or all of the InterBBS meth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2 DOOR1.CFG PHASE1 PHASE2 PHAS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plan to run InterBBS you MUST call ICARD up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BUSINESS 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BUSINESS CARDS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LWAYS USE A * FOR THE VERSION NUMBER AS PRODUCTS ARE UPGRADED 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AUCTION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3 .ZIP  Big league BasketBall Version 3.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me Features: Two 8 minutes halves, technical f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fouls, 3 point shots, ansi music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different shots and 4 different def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minute overtime, etc. SysOp can define how lo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lf of play is on the command line. Us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ther Users to play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1  .ZIP  Fake Call Chat Version 1.0.  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ke Call out Chat Program. Up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s, 100% customizab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s.  Ideal for fun an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E2  .ZIP 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 .ZIP 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l".  Irec will search the da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    .ZIP 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1   .ZIP  MedLink Version 2.1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MedNet.  An InterBBS part of Medlink ca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    .ZIP  (new) User Profi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User Questionaire +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ltural, General and Adul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 Question Personality Test + Optio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 Scan, QuickScan and New Scan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can optionally forc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ir profile before scanning other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1    .ZIP  Online Music Sourc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s with a Database of over 4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 can Rate a music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an Review / Comment on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an download a particular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an browse by Record Number, Media Name, Artist(s)/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 Track(s), Release Date and Gen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 can Add new Albums/Cd's/Cassettes/Singles, etc (me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ine Music Trivia Modu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  .ZIP 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 .EXE  Latest Pmatch1.exe for People Not 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3 .ZIP  ProMatch Version 3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c Matchmaker questions, User Profil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.  User Profiles, Persona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 can be sent InterBBS via 2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1   .ZIP  SynchroNet Door Usage Graph/Bulletin 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 to 200 doors graphed, Gives Door Name,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ed and graph.  Creates both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UfoBase Version 7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Form SysOp Defin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BBS and ECHOMAIL Compat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or Games and Utilities can now be regis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SWREG) and can be downloaded in the IBM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               DESCRIPTION                SWREG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.ZIP   InterMall InterBBS Shopping Mall Door      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3.ZIP   ProMatch InterBBS MatchMaker Door          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1.ZIP    ProMatch ProChat Multinode Chat Door       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SysOp Simulation Door Game                 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W1.ZIP    Online Interviewer &amp; Resumes Door         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.ZIP     InterBBS Recipes Door                      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.ZIP    InterBBS Business Cards Door               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.ZIP      InterBBS Jobs Door                         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.ZIP     Trivia Darts Door Game                     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Auction It! online Auction Door            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.ZIP      Synchronet User Stats                      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1.ZIP    Fake Call Chat Online Door                 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.ZIP      New User Profiles Door                     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E2.ZIP    InterBBS Genealogy Door                    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Name That SynchroTune Online Game          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Online Ufo Database Door                   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.ZIP      Big League Wrestling Door                  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1.ZIP     MedLink InterBBS Online Medical Door       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.ZIP   InterBBS Classified Ads Door               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Valley Girl Fortunes Door                  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.ZIP   Name That AnsiTune! Door                  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3.ZIP   Big League BasketBall Door                 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.ZIP    Online Hurricane Tracking Door             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.ZIP   Power Stocks Online Door                   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.ZIP      Online Music Source Door                   6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