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nt: Run MOREIGMS.EXE with no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0.09�] Beta First Release 06/30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up 69k of memory when in IG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ere sometimes messed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like the way the menu scrol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worked with fossil driv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DOS prompt puke green after inst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0.19�] Beta Second Release 07/01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batch file cal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0k of memory when in IG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name hand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menu scrol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out a fossil dr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work on COM 1-4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work on non-standard com po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ed in LORD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0.29�] Beta Third Release 07/02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out a fossil dr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on any com 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on non-standard com po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from any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 in Norton-DOS 8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0.39�] Beta Fourth Release 07/03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internal file chec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Norton-DOS 8.0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ukes green on DOS prom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0.49�] Beta Fith Release 07/03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flashing HOLD when user runs IGM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ig batch file bug in v0.29� and v0.39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install on some syste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creen of IGMS will be bl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0.59�] Beta Sixth Release 08/02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nother large batch file bug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n installation bug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node configuration manda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lank screen bug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few other small bu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really support fossil driv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ckup because of bad INFO.x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0.69�] Beta Seventh Release 08/10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fossil driver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problem with the INFO.x fil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